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ЗУН учащихся 1-11 классов филиала МКОУ СОШ с. Суадаг в с.Хаталд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тогам 2015-2016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>
          <w:trHeight w:val="60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на начало год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о в течение год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о в течении год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на конец год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аттестован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т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успевае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се отличников (все предметы на «5»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на «4» и «5»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тва знаний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аемост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учает осетинский язык</w:t>
            </w:r>
          </w:p>
        </w:tc>
      </w:tr>
      <w:tr>
        <w:trPr>
          <w:trHeight w:val="14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предмет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 предмета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 и более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) 1-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.П.                           Директор школы _________________                              Козаев З.Б.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12:00Z</dcterms:created>
  <dc:creator>роза</dc:creator>
  <dc:description/>
  <dc:language>en-US</dc:language>
  <cp:lastModifiedBy>Zalinatsogoeva</cp:lastModifiedBy>
  <cp:lastPrinted>2016-01-18T10:30:00Z</cp:lastPrinted>
  <dcterms:modified xsi:type="dcterms:W3CDTF">2016-06-28T10:12:00Z</dcterms:modified>
  <cp:revision>2</cp:revision>
  <dc:subject/>
  <dc:title>СВЕДЕНИЯ</dc:title>
</cp:coreProperties>
</file>