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Normal"/>
        <w:jc w:val="center"/>
        <w:rPr/>
      </w:pPr>
      <w:r>
        <w:rPr>
          <w:b/>
          <w:bCs/>
        </w:rPr>
        <w:t xml:space="preserve">ФГОС НОО филиала МКОУ СОШ с.Суадаг в с.Хаталдон </w:t>
      </w:r>
    </w:p>
    <w:p>
      <w:pPr>
        <w:pStyle w:val="Normal"/>
        <w:jc w:val="center"/>
        <w:rPr/>
      </w:pPr>
      <w:r>
        <w:rPr>
          <w:b/>
          <w:bCs/>
        </w:rPr>
        <w:t>Введение ФГОС НОО в 2011-2012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604"/>
        <w:gridCol w:w="3496"/>
        <w:gridCol w:w="416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06"/>
        <w:gridCol w:w="462"/>
        <w:gridCol w:w="2769"/>
        <w:gridCol w:w="166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3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57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Ответственност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оздание нормативно-правового обеспечения ФГОС НОО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дготовка приказа:  </w:t>
            </w:r>
          </w:p>
          <w:p>
            <w:pPr>
              <w:pStyle w:val="Style18"/>
              <w:rPr/>
            </w:pPr>
            <w:r>
              <w:rPr/>
              <w:t>1. О переходе МОУСОШ  на обучение по введению ФГОС НОО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+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системы мероприятий, обеспечивающих внедрение ФГОС НО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утиева З.С.</w:t>
            </w:r>
          </w:p>
          <w:p>
            <w:pPr>
              <w:pStyle w:val="Style18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- « О создании рабочей группы по обеспечению перехода ОУ на ФГОС НОО»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+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и определение функционала рабочей групп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вет о создании ФГОС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 - «О разработке образовательной программы ООО (2012-2017 г) и 5-х классов на 2012-2013 г»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+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начение координатора по внедрению ФГОС НО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 - «О проведении анализа имеющейся  МТБ для реализации ФГОС НОО»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+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необходимого для реализации ОП НОО ресурсного обеспечения О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 - «Об утверждении учебного плана на 2011-2012 уч.год»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та по формированию УП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 - «Об утверждении внеурочной деятельности на 2011-2012 уч. год»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стема мероприятий по формированию программы внеурочной деятельност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 - «Об  утверждении плана мероприятий ОУ по повышению уровня педагогического мастерства педработников»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стема мероприятий по формированию педмастер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йтмазова М.Б.,рабочая группа</w:t>
            </w:r>
          </w:p>
          <w:p>
            <w:pPr>
              <w:pStyle w:val="Style18"/>
              <w:rPr/>
            </w:pPr>
            <w:r>
              <w:rPr/>
              <w:t xml:space="preserve">Совет по введению ФГОС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 Включение в план ВШК вопросов регламентирующих введение ФГОС НОО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тиева З.С.</w:t>
            </w:r>
          </w:p>
          <w:p>
            <w:pPr>
              <w:pStyle w:val="Style18"/>
              <w:snapToGrid w:val="false"/>
              <w:rPr/>
            </w:pPr>
            <w:r>
              <w:rPr/>
              <w:t>Кайтмазова М.Б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 Определение изменений в способах и формах организации  контроля за образовательным процессом и оценки его результатов (согласно плана методической работы по ФГОС НОО)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механизмов контроля и оценки результатов проведения образовательного процесс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утиева З.С.</w:t>
            </w:r>
          </w:p>
          <w:p>
            <w:pPr>
              <w:pStyle w:val="Style18"/>
              <w:rPr/>
            </w:pPr>
            <w:r>
              <w:rPr/>
              <w:t>Кайтмазова М.Б.рабочая группа</w:t>
            </w:r>
          </w:p>
          <w:p>
            <w:pPr>
              <w:pStyle w:val="Style18"/>
              <w:rPr/>
            </w:pPr>
            <w:r>
              <w:rPr/>
              <w:t>Совет по введению ФГОС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. Мониторинг необходимого ресурсного обеспечения, изменений в организации образовательного процесса и его условий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перспективного плана мероприятий по созданию условий для планомерного введения ФГОС НО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чая группа</w:t>
            </w:r>
          </w:p>
          <w:p>
            <w:pPr>
              <w:pStyle w:val="Style18"/>
              <w:rPr/>
            </w:pPr>
            <w:r>
              <w:rPr/>
              <w:t>Совет по введению ФГОС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.Разработка плана мероприятий по обеспечению введения ФГОС НОО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2. Разработка на основе ФГОС НОО рабочих программ 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утвержденных програм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чая группа</w:t>
            </w:r>
          </w:p>
          <w:p>
            <w:pPr>
              <w:pStyle w:val="Style18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. Подготовка предложений для внесения дополнений и изменений в локальные акты и др. документы, регламентирующие деятельность ОУ: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должностные инструкции (учителя, педагога-психолога, зам. директора по УВР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оложения о стимулирующей оплате работников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ные документы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оложение об организации и координации взаимодействия органов управления образования и образовательного учреждения по введению ФГОС НОО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личие утвержденных локальных актов, дополнения и изменения к Уставу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утиева З.С.</w:t>
            </w:r>
          </w:p>
          <w:p>
            <w:pPr>
              <w:pStyle w:val="Style18"/>
              <w:rPr/>
            </w:pPr>
            <w:r>
              <w:rPr/>
              <w:t>рабочая группа</w:t>
            </w:r>
          </w:p>
          <w:p>
            <w:pPr>
              <w:pStyle w:val="Style18"/>
              <w:rPr/>
            </w:pPr>
            <w:r>
              <w:rPr/>
              <w:t>Совет по введению ФГОС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кадрового обеспечения введения ФГОС НОО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Обеспечение оснащенности ОУ в соответствии с требованием введения ФГОС НОО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решение проблемных вопросов в ходе введения ФГОС НО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утиева З.С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Участие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 организуемых  СОРИПКРО курсах по реализации ФГОС НОО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самообразование педагогов по вопросам введения ФГОС НОО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 плану СОРИПКРО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педработников к введению ФГОС НОО.</w:t>
            </w:r>
          </w:p>
          <w:p>
            <w:pPr>
              <w:pStyle w:val="Style18"/>
              <w:rPr/>
            </w:pPr>
            <w:r>
              <w:rPr/>
              <w:t>Наличие у педагогов сертификатов.</w:t>
            </w:r>
          </w:p>
          <w:p>
            <w:pPr>
              <w:pStyle w:val="Style18"/>
              <w:rPr/>
            </w:pPr>
            <w:r>
              <w:rPr/>
              <w:t>Создание единого образовательного простран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йтмазова М.Б.рабочая группа</w:t>
            </w:r>
          </w:p>
          <w:p>
            <w:pPr>
              <w:pStyle w:val="Style18"/>
              <w:rPr/>
            </w:pPr>
            <w:r>
              <w:rPr/>
              <w:t>Совет ФГОС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материально-технического обеспечения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Обеспечение соответствия МТБ, реализации ОП НОО санитарным, пожарным и др. нормативам охраны труда работников ОУ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вгуст, декабрь, март  (по мере поступления проблем. ситуаций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ащение в соответствии с требованиями ФГОС НО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утиева З.С.</w:t>
            </w:r>
          </w:p>
          <w:p>
            <w:pPr>
              <w:pStyle w:val="Style18"/>
              <w:rPr/>
            </w:pPr>
            <w:r>
              <w:rPr/>
              <w:t>Агкацев К.Т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Обеспечение доступа ОУ к электронным образовательным ресурсам по изучаемым учебным предметам учебного плана ОП НОО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учебного года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ведение в соответствии МТБ требованиям ФГОС НО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утиева З.С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организационно-информационного обеспечения введения  ФГОС НОО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1. Проведение диагностики готовности ОУ к введению ФГОС НОО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й и август </w:t>
            </w:r>
            <w:r>
              <w:rPr>
                <w:lang w:val="en-US"/>
              </w:rPr>
              <w:t xml:space="preserve"> </w:t>
            </w:r>
            <w:r>
              <w:rPr/>
              <w:t>2011 г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уровня готовности ОУ к введению ФГОС, наличие заполненной карты самооценки ОУ введения ФГОС НОО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бочая группа ФГОС НОО</w:t>
            </w:r>
          </w:p>
          <w:p>
            <w:pPr>
              <w:pStyle w:val="Style18"/>
              <w:rPr/>
            </w:pPr>
            <w:r>
              <w:rPr/>
              <w:t>Совет по введению ФГОС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Организация в ОУ внеурочной деятельности и учет внеучебных достижений обучающихся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 2011-2012 уч. года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ариантность внеучебной деятельности</w:t>
            </w:r>
          </w:p>
        </w:tc>
        <w:tc>
          <w:tcPr>
            <w:tcW w:w="1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 Организация мониторинга результатов в освоении ООП НОО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 в четверть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 материалов мониторинга (анкеты, диаграммы)</w:t>
            </w:r>
          </w:p>
        </w:tc>
        <w:tc>
          <w:tcPr>
            <w:tcW w:w="1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 Освещение на сайте школы информации по введению ФГОС НОО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в четверть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Цховребова М.А.</w:t>
            </w:r>
          </w:p>
          <w:p>
            <w:pPr>
              <w:pStyle w:val="Style18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 Организация доступа педработников к постоянно действующим семинарам, НПК, дискуссиям и т. д. по вопросам введения ФГОС НОО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оведения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азание консультативной помощ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здание финансового обеспечения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Внесение изменений в нормативно-правовые акты, определяющие финансовую деятельность ОУ по вопросам расхода средств на организацию и введение ФГОС НОО </w:t>
            </w:r>
          </w:p>
        </w:tc>
        <w:tc>
          <w:tcPr>
            <w:tcW w:w="574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юль – август </w:t>
            </w:r>
            <w:r>
              <w:rPr>
                <w:lang w:val="en-US"/>
              </w:rPr>
              <w:t>—</w:t>
            </w:r>
            <w:r>
              <w:rPr/>
              <w:t xml:space="preserve"> 2011 г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несение изменений в Положение «О стимулировании педагогических работников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Цховребова М.А.– председатель ПК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8:00Z</dcterms:created>
  <dc:creator>Информатика</dc:creator>
  <dc:description/>
  <cp:keywords/>
  <dc:language>en-US</dc:language>
  <cp:lastModifiedBy>Марина К</cp:lastModifiedBy>
  <dcterms:modified xsi:type="dcterms:W3CDTF">2014-02-12T10:12:00Z</dcterms:modified>
  <cp:revision>3</cp:revision>
  <dc:subject/>
  <dc:title/>
</cp:coreProperties>
</file>