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а                                                    Согласована                                                        Утверждаю</w:t>
      </w:r>
    </w:p>
    <w:p>
      <w:pPr>
        <w:pStyle w:val="Style13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заседании педсовета                     Председатель Совета школы                             Директор школы</w:t>
      </w:r>
    </w:p>
    <w:p>
      <w:pPr>
        <w:pStyle w:val="Style13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1 от 30.08.2012г.            _______________Челохсаева Дз.Ф.              _______________Козаев З.Б.</w:t>
      </w:r>
    </w:p>
    <w:p>
      <w:pPr>
        <w:pStyle w:val="Style13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Style13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формирования культуры здорового и безопасного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образа жизни обучающихся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филиала МКОУ СОШ с.Суадаг в с.Хаталдон на 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2012-2015 гг.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00070" cy="228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95575" cy="2282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  <w:gridCol w:w="135"/>
      </w:tblGrid>
      <w:tr>
        <w:trPr/>
        <w:tc>
          <w:tcPr>
            <w:tcW w:w="9078" w:type="dxa"/>
            <w:tcBorders/>
            <w:shd w:fill="FBEDC2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Человек — высший продукт земной природы. Но для того, чтобы наслаждаться сокровищами природы, человек должен быть здоровым, сильным и умным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авлов И. П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before="0" w:after="2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2012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w:anchor="Пояснительная_записка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яснительная записка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w:anchor="Концептуальные_положения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нцептуальные положения программы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w:anchor="Цели_задач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и и задач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w:anchor="Модель"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ганизация работы филиала по формированию у обучающихся культуры здорового и безопасного образа жизн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w:anchor="Структура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уктура системной работы по формированию культуры здорового и безопасного образа жизни на ступени начального общего образования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держание деятельност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w:anchor="Участник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частники программы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w:anchor="методы_контрол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нтроль за реализацией программы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Пояснительная_записка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bookmarkStart w:id="1" w:name="Пояснительная_записка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», - с таких слов начинается одно из направлений национальной образовательной инициативы «Наша новая школа».</w:t>
        <w:br/>
        <w:t xml:space="preserve">Федеральный государственный образовательный стандарт также определяет одну из составляющих – здоровье школьников в качестве одного из важнейших результатов  образования, а сохранение и укрепление здоровья – в качестве приоритетного направления деятельности ОУ. </w:t>
        <w:br/>
        <w:t xml:space="preserve">          В школе проводится работа по формированию у детей ответственного отношения к здоровому образу жизни, воспитанию полезных привычек и пропаганде физической культуры, спорта, туризма в семь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формирования ценности здоровья и здорового образа жизни обучающихся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сформирована с учетом факторов, оказывающих существенное влияние на состояние здоровья школьников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 социальные, экономические и экологические условия окружающей действительност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факторы риска, которые приводят к дальнейшему ухудшению здоровья обучающихся, воспитанников;</w:t>
      </w:r>
    </w:p>
    <w:p>
      <w:pPr>
        <w:pStyle w:val="Style13"/>
        <w:rPr/>
      </w:pPr>
      <w:r>
        <w:rPr>
          <w:sz w:val="24"/>
          <w:szCs w:val="24"/>
        </w:rPr>
        <w:t>- 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особенности отношения обучающихся к своему здоровью, что связано с отсутствием у детей опыта  «нездоровья» (за исключением детей с серьезными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выборе стратегии воспитания культуры здоровья в школьном возрасте необходимо учитывать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 необходимый и обязательный компонент здоровье сберегающей работы образовательного учрежд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омпонентов формирования ценности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.</w:t>
      </w:r>
    </w:p>
    <w:p>
      <w:pPr>
        <w:pStyle w:val="Normal"/>
        <w:rPr/>
      </w:pPr>
      <w:bookmarkStart w:id="2" w:name="Концептуальные_положения"/>
      <w:r>
        <w:rPr>
          <w:rFonts w:cs="Times New Roman" w:ascii="Times New Roman" w:hAnsi="Times New Roman"/>
          <w:b/>
          <w:bCs/>
          <w:sz w:val="24"/>
          <w:szCs w:val="24"/>
        </w:rPr>
        <w:t>2.Концептуальные положения программы</w:t>
      </w:r>
      <w:bookmarkEnd w:id="2"/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является основой системной комплексной работы по сохранению и укреплению здоровья обучающихс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служит основой сотрудничества здравоохранения, общественности, школы и родителей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bookmarkStart w:id="3" w:name="Цели_задачи"/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  <w:bookmarkEnd w:id="3"/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Style13"/>
        <w:rPr>
          <w:b/>
          <w:b/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обучающихся; формирования культуры здорового и безопасного образа жизни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разработка комплекса мер по охране и укреплению здоровья школьников, реализуемых в школ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школы, приведение условий образования в полное соответствие с санитарно-гигиеническими нормам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формирование у школьников знаний о здоровье человека и здоровом образе жизни через учебную и внеучебную деятельность, мотивации на сохранение своего здоровья и здоровья окружающих людей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состояния здоровья обучающихся, создание информационного банка о состоянии здоровья учащихся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разработка и внедрение системы оздоровительных и профилактических  мероприяти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создание системы общественной поддержки программы, оценки ее результатов с помощью родителей, средств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4" w:name="Модель"/>
      <w:r>
        <w:rPr>
          <w:rFonts w:cs="Times New Roman" w:ascii="Times New Roman" w:hAnsi="Times New Roman"/>
          <w:b/>
          <w:sz w:val="24"/>
          <w:szCs w:val="24"/>
        </w:rPr>
        <w:t>.Организация работы школы</w:t>
      </w:r>
      <w:r>
        <w:rPr/>
        <w:t xml:space="preserve"> по формированию у обучающихся культуры здорового и безопасного образа жизн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23"/>
        <w:gridCol w:w="478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ый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012 год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планирование работы ОУ по данному направл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оздоровительной работы, рационального питания и профилактика вредных привычек;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учащимися и родителями (законными представителями);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оритетов в работе образовательного учреждения с учётом результатов проведённого анализа.</w:t>
            </w:r>
          </w:p>
        </w:tc>
      </w:tr>
      <w:tr>
        <w:trPr>
          <w:trHeight w:val="113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ой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013-2014 год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в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ых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-91" w:leader="none"/>
              </w:tabs>
              <w:spacing w:before="0" w:after="200"/>
              <w:ind w:left="33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У и повышение уровня знаний родителей (законных представителей) по проблемам охраны и укрепления здоровья детей.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014-2015 год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й ситуации 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педагогики оздоровления;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90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здорового образа жизни;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90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звития учащихся;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55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обучения альтернативных моделей оценивания, обладающих здоровьесберегающим потенциалом.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  <w:bookmarkStart w:id="5" w:name="Структура"/>
      <w:bookmarkStart w:id="6" w:name="Структура"/>
      <w:bookmarkEnd w:id="4"/>
    </w:p>
    <w:p>
      <w:pPr>
        <w:pStyle w:val="Style13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труктура системной работы по формированию культуры здорового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и безопасного образа жизни </w:t>
      </w:r>
      <w:bookmarkEnd w:id="6"/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ная работа по формированию культуры здорового и безопасного образа жизни  представляет собой совокупность взаимосвязанных блоков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0"/>
        <w:gridCol w:w="31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инфраструктур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мониторин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организации учебной и внеучебной деятельности обучающихс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нагрузки на детей в течение дня и недели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физкультурно-оздоровительной работы на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их и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х мероприятий для учащихс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тительско-воспитательна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направленная на формирование ценностного отношения к здоровью и здоровому образу жизн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воспитательной работы класса направл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месячни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формированности культуры здорового и безопасного образа жизни обучающихся 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по учебным полугод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bookmarkStart w:id="7" w:name="Содержание"/>
      <w:r>
        <w:rPr/>
        <w:t>Содержание деятельности</w:t>
      </w:r>
      <w:bookmarkEnd w:id="7"/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9"/>
        <w:gridCol w:w="992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гающая инфраструкту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Соответствие состояния и содержания здания и помещений ОУ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необходимое оснащение помещений для  питания обучающихся, а также для хранения и приготовления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горячего питан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снащенность кабинетов, физкультурного зала, спортплощадок необходимым спортивным оборудованием и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личие необходимого (в расчете на количество обучающихся) и квалифицированного состава специалистов, обеспечивающих оздоровительную работу с обучающимися (учителя физической культуры, 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циональная организация учебной и внеурочной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Соблюдение гигиенических норм и требований к организации и объему учебной и внеурочной нагрузки   учащихся на всех этапах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требований к использованию технических средств обучения, в том числе компьютеров и аудиовизуальных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ация обучения (учет индивидуальных особенностей  развития: темпа развития и темпа деятельности), работа по индивидуальным програм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ективная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я физкультурно-оздоров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ая и эффективная работа с учащимися всех групп здоровья, в том числе  специальной и подготовительной группы здоровья (на уроках физкультуры, в секциях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, учитель физической 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Организация часа активных движений (динамической паузы) в 1-ом классе; динамические перемены, утренняя гимнас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спортивно-оздоровительных мероприятий (дней спорта, здоровья, соревнований, олимпиад, походов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, учитель физической  культуры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еализация дополнительных образовательн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недрение в систему работы ОУ программ, направленных на формирование ценности здоровья и здорового образа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Администрация, педагоги 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профилактических и оздоровительных мероприятий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нарушений опорно-двигательного аппарата,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231F20"/>
                <w:sz w:val="24"/>
                <w:szCs w:val="24"/>
              </w:rPr>
              <w:t>Учитель физической  культуры,</w:t>
            </w:r>
            <w:r>
              <w:rPr>
                <w:sz w:val="24"/>
                <w:szCs w:val="24"/>
              </w:rPr>
              <w:t xml:space="preserve"> 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лассные   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й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светительско-воспитательная работа с учащимися, направленная на формирование ценностного отношения к здоровью и здоровому образу 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ы по формированию ценности здоровья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, конкурсов, олимпиад, спортивных праздников для школьников с участием педагогов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  педагоги</w:t>
            </w:r>
          </w:p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просветительской и методической работы с педагогами, специалистами и родителями (законными представителя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екции, собрания, семинары, консультации, курсы по различным вопросам роста и развития ребенка, его здоровья; факторам, влияющим на здоровье и 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  педагоги</w:t>
            </w:r>
          </w:p>
          <w:p>
            <w:pPr>
              <w:pStyle w:val="Style13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личие для родителей (законных представителей) необходимой научно-методической литературы, организация информационных стендов, размещение необходимой информации на сайте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дминистрация  педагоги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Мониторинг сформированности культуры здорового и безопасного образа жизн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ониторинговое отслеживание здоровь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культур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созданию образовательным учреждением условий по укреплению и сохранению здоровь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4"/>
                <w:szCs w:val="24"/>
              </w:rPr>
              <w:t>2012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дагоги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Результаты"/>
      <w:bookmarkStart w:id="9" w:name="Участники"/>
      <w:bookmarkStart w:id="10" w:name="Результаты"/>
      <w:bookmarkStart w:id="11" w:name="Участники"/>
      <w:bookmarkEnd w:id="10"/>
      <w:bookmarkEnd w:id="11"/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Участники программы</w:t>
      </w:r>
    </w:p>
    <w:p>
      <w:pPr>
        <w:pStyle w:val="Style13"/>
        <w:rPr>
          <w:sz w:val="24"/>
          <w:szCs w:val="24"/>
        </w:rPr>
      </w:pPr>
      <w:bookmarkStart w:id="12" w:name="Участники"/>
      <w:bookmarkEnd w:id="12"/>
      <w:r>
        <w:rPr>
          <w:sz w:val="24"/>
          <w:szCs w:val="24"/>
        </w:rPr>
        <w:t xml:space="preserve">Учащиеся        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лассные руководител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Учителя-предметники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одители  (законные представители)</w:t>
      </w:r>
    </w:p>
    <w:p>
      <w:pPr>
        <w:pStyle w:val="Style13"/>
        <w:rPr>
          <w:b/>
          <w:b/>
          <w:sz w:val="24"/>
          <w:szCs w:val="24"/>
        </w:rPr>
      </w:pPr>
      <w:bookmarkStart w:id="13" w:name="методы_контроля"/>
      <w:bookmarkEnd w:id="13"/>
      <w:r>
        <w:rPr>
          <w:b/>
          <w:sz w:val="24"/>
          <w:szCs w:val="24"/>
        </w:rPr>
        <w:t>8. Контроль за реализацией программ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03"/>
        <w:gridCol w:w="1960"/>
        <w:gridCol w:w="24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 школы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взаимопосещение уроков, проводимых по здоровьесберегающим технологи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 и обобщение опыта работы педаг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здоровьесберегающих технолог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й копилки позитивного опы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ониторинг состояния здоровья учащихся и морально-психологического климата в О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развития мотивации к обучен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чебно-педагогического контроля состояния здоровья.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ед осмот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методы_контроля"/>
      <w:bookmarkStart w:id="15" w:name="планируемые_результаты"/>
      <w:bookmarkStart w:id="16" w:name="методы_контроля"/>
      <w:bookmarkStart w:id="17" w:name="планируемые_результаты"/>
      <w:bookmarkEnd w:id="16"/>
      <w:bookmarkEnd w:id="17"/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ируемые и ожидаемые результаты реализации программы</w:t>
      </w:r>
    </w:p>
    <w:p>
      <w:pPr>
        <w:pStyle w:val="Style13"/>
        <w:rPr>
          <w:sz w:val="24"/>
          <w:szCs w:val="24"/>
        </w:rPr>
      </w:pPr>
      <w:bookmarkStart w:id="18" w:name="Результаты"/>
      <w:bookmarkStart w:id="19" w:name="планируемые_результаты"/>
      <w:bookmarkEnd w:id="18"/>
      <w:bookmarkEnd w:id="19"/>
      <w:r>
        <w:rPr>
          <w:sz w:val="24"/>
          <w:szCs w:val="24"/>
        </w:rPr>
        <w:t>- Формирование у учащихся ценностного отношения к здоровью и здоровому образу  жизни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оначальные представления о роли физической культуры и спорта для здоровья человека, его образования, труда и  творчества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ния о возможном негативном влиянии компьютерных  игр,  телевидения, рекламы на здоровье человек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офессиональной компетенции и заинтересованности педагогов в сохранении и укреплении здоровья обучающихс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2:00Z</dcterms:created>
  <dc:creator>школа</dc:creator>
  <dc:description/>
  <dc:language>en-US</dc:language>
  <cp:lastModifiedBy>Информатика</cp:lastModifiedBy>
  <cp:lastPrinted>2013-04-25T12:36:00Z</cp:lastPrinted>
  <dcterms:modified xsi:type="dcterms:W3CDTF">2013-11-27T09:12:00Z</dcterms:modified>
  <cp:revision>2</cp:revision>
  <dc:subject/>
  <dc:title/>
</cp:coreProperties>
</file>