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хране труда о сохранении личного имущества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азработана для обучающихся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ичному имуществу обучающихся относятся верхняя одежда, личные вещи, обувь, спортивная одежда, спортивный инвента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одежда (обувь) во время пребывания обучающихся находится в гардероб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запрещено оставлять  в гардеробе ценные вещи, телефоны, деньги и т.п. За оставленные в верхней одежде ценные вещи администрация школы ответственности не нес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 и индивидуальных ячейка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спортивный инвентарь (лыжи, палки) приносится в школу в день, когда в расписании стоит физическая культу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вещи, имеющие высокую ценность, обучающийся не должен приносить в школу. Родители обязаны проследить, что их ребёнок берёт с собой. Обучающимся запрещено оставлять свои личные вещи, деньги в коридорах, классах, туалетах, раздевалках, местах общего пользования без присмо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ере личных вещей обучающийся незамедлительно сообщает классному руководителю, классный руководитель –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ТЕХНИКЕ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ТЕРРОР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оянно проявляйте бдительность, держите окружающую обстановку под конт</w:t>
        <w:softHyphen/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  <w:t xml:space="preserve">общите об этом родителям, учителям, сотрудникам правоохранительных орга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е пользуйтесь радиоприборами вблизи подозрительного предм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редпринимайте попытку самостоятельно обезвредить подозрительный пред</w:t>
        <w:softHyphen/>
        <w:t>мет или доставить его в отделение мил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е пытайтесь проникнуть на оцепленную, огражденную, охраняемую зо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старайтесь быстро покинуть опасную зону, вывести из нее сверст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проведения операции специальными службами с применением огне</w:t>
        <w:softHyphen/>
        <w:t>стрельного оружия быстро лягте на землю, укройтесь за забором, стеной здания, деревом, бордю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у вас в руках оказался фотоаппарат, кино- и видеокамера, постарайтесь за</w:t>
        <w:softHyphen/>
        <w:t xml:space="preserve">фиксировать на пленке максимально возможное количество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ТЕХНИКЕ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ХИЩЕНИИ ЛЮДЕЙ И ЗАХВАТЕ ЗАЛОЖ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П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возникновения подозрения на возможное похищение необходимо сообщить об этом в милицию, усилить бди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делайте достоянием всех, в том числе преступников, уровень вашего благососто</w:t>
        <w:softHyphen/>
        <w:t xml:space="preserve">яния. Не передавайте информацию о себе и своей семье посторонним люд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имейте при себе крупных наличных сумм денег, не надевайте дорогие вещи и укр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оставляйте детей в вечернее и ноч</w:t>
        <w:softHyphen/>
        <w:t xml:space="preserve">ное время без присмотра взрослых. * Не посещайте потенциально опасные места: свалки, подвалы, чердаки, стройплощадки, лесополо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свойте навыки безопасного поведения в квартире, в доме, на улице, в транспор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збегайте одиночества вне до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е подходите к незнакомой стоящей или медленно движущейся машине на близкое расстояние, ходите по тротуа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когда не соглашайтесь на предло</w:t>
        <w:softHyphen/>
        <w:t>жение незнакомого человека сесть к нему в машину, зайти в квартиру, схо</w:t>
        <w:softHyphen/>
        <w:t xml:space="preserve">дить в незнакомое вам место, в кино, в театр, на концерт, в рестор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учитесь пользоваться телефоном, системой персональной связи, сигна</w:t>
        <w:softHyphen/>
        <w:t>лиз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е принимайте подарки от случайных прохож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употребляйте в пищу продукты, сладости, воду, спиртные напитки, которые предлагают не</w:t>
        <w:softHyphen/>
        <w:t>знакомые лю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бегайте встреч с шумными, пьяными компани</w:t>
        <w:softHyphen/>
        <w:t xml:space="preserve">ями, с людьми, украшенными татуиров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е вступайте в разговоры на улице с незнакомыми людьми. Ведите себя уверенно и спокой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жде чем войти в квартиру, посмотрите, нет ли рядом с домом или на лестничной клетке посторонних люд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 наступлении темноты включите свет в одной из комнат, зашторьте все окна на первом этаж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икогда не открывайте входную дверь до тех пор, пока не убедитесь, что за ней находятся знакомые люд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когда, ни под каким предлогом не впускайте в квартиру незнакомы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еред выходом из квартиры посмотрите в глазок, нет ли на лестничной клетке посторон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идая квартиру даже на несколько минут, обязательно замкните входную дверь. Уходя из дома, закройте все окна, форточки, балконные двери. Включите сигнализа</w:t>
        <w:softHyphen/>
        <w:t>цию, сдайте квартиру под охра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Ходите одним маршрутом. Он должен быть безопасным. Не останавливайтесь и не задерживайтесь в доро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видном месте в квартире напишите номера телефонов ваших друзей, соседей, сослу</w:t>
        <w:softHyphen/>
        <w:t>живцев, специальных служб на случай экстренного выз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ите случившееся как эпизод жизни. Не паникуйте, не впадайте в депрес</w:t>
        <w:softHyphen/>
        <w:t>сию, не совершайте необдуманных, опрометчивых поступков. Сосредоточьтесь на мысли о сохранении своей жизни, жизни других заложников, освобо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чальный этап захвата заложников характеризуется насильственными, грубы</w:t>
        <w:softHyphen/>
        <w:t>ми, жестокими действиями, угрозой оружия, уничтожением одного или несколь</w:t>
        <w:softHyphen/>
        <w:t>ких заложников для устрашения всех остальных. Это естественно потрясет вас, од</w:t>
        <w:softHyphen/>
        <w:t>нако к этому нужно быть готовым, ни в коем случае не выплескивать свои эмоции. Проявите силу воли, удержитесь сами и не дайте другим взорвать ситу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обходимо выполнять все требования похитителей, не вступать с ними в разго</w:t>
        <w:softHyphen/>
        <w:t>воры, не оказывать сопротивление, не вызывать враждебной реакции. Ни в коем случае не пытайтесь убедить их отменить свои планы, сложить оружие и сд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чти всегда при захвате заложников преступники используют огнестрельное и холодное оружие, взрывчатые вещества. От поведения заложников во многом зависит его применение: не провоцируйте похитителей к стрельбе или взрыву попыткой разоружить их собственными силами. Помните, что в подобной ситу</w:t>
        <w:softHyphen/>
        <w:t>ации сила на их стороне, а опрометчивые действия заложников могут привести к ухудшению общей ситуации или гибели залож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ытайтесь разоружить банди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ытайтесь незаметно от похитителей разговаривать между собой или связы</w:t>
        <w:softHyphen/>
        <w:t>ваться с внешним миром по мобильному телефону. Такие действия могут стоить вам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арайтесь в меру своих сил не проявлять слабость, уныние, слезливость. Стойко переносите временные неудобства. Помогайте друг другу, старикам, женщинам, больным, ране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ваш плен длится несколько суток, не отказывайтесь от пищи и воды, кото</w:t>
        <w:softHyphen/>
        <w:t>рые будут предложены. В случае возникновения жажды или голода сами попро</w:t>
        <w:softHyphen/>
        <w:t>сите воду и 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к вам обращаются с требованием, вопросом, просьбой - не сопротивляй</w:t>
        <w:softHyphen/>
        <w:t>тесь. Держитесь уверенно, не теряйте чувства собственного достои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арайтесь запомнить все: количество преступников, их возраст, особые при</w:t>
        <w:softHyphen/>
        <w:t>меты, характерные детали, оружие, требования. Большой объем информации мо</w:t>
        <w:softHyphen/>
        <w:t>жет быть получен в результате прослушивания разговоров между бандитами. Все эти сведения помогут сотрудникам правоохранительных органов и спецслужб в ходе обязательного ра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аще всего заложникам передают искаженную информацию. Никогда не верьте преступн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зависимости от ситуации, если есть возможность, попытайтесь установить с по</w:t>
        <w:softHyphen/>
        <w:t>хитителями доверительный контакт, это поможет снять напряженность, смяг</w:t>
        <w:softHyphen/>
        <w:t>чить их треб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возникновения возможности убежать из плена - бег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ециальные службы могут предпринять силовой вариант освобождения залож</w:t>
        <w:softHyphen/>
        <w:t>ников. Эта операция проводится быстро, нередко с применением оружия. Что</w:t>
        <w:softHyphen/>
        <w:t>бы не стать жертвой штурма, быстро сгруппируйтесь, лягте на пол (землю), зак</w:t>
        <w:softHyphen/>
        <w:t>ройте голову руками и ждите окончания оп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ле освобождения вам необходимо будет ответить на вопросы следователей. Постарайтесь вспомнить все, это будет вашим личным вкладом в общее дело борь</w:t>
        <w:softHyphen/>
        <w:t>бы с преступ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ходясь в плену, постоянно помните: ВАС ОБЯЗАТЕЛЬНО ОСВОБОДЯ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ТЕХНИКЕ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 ПРИ МАССОВОМ СКОПЛЕНИИ ЛЮД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  <w:t>нительных органов, направленные на разгон людей, что обязательно приведет к стычкам, беспорядкам, насильственным действиям, арестам. Нередки случаи применения в подобных ситуациях слезоточивого газа, водометов, конных нарядов, собак, специальной техники, ре</w:t>
        <w:softHyphen/>
        <w:t>зиновых дубинок, щитов, оружия. При попадании слезоточивого газа в глаза нужно незамед</w:t>
        <w:softHyphen/>
        <w:t>лительно промыть их водой. В случае отсутствия воды следует интенсивно моргать, что обес</w:t>
        <w:softHyphen/>
        <w:t>печит частичное смывание химического вещества слезами. Дыхательные пути нужно закрыть влажной тканью: носовым платком, рукавом, головным убором. Место, где был применен слезоточивый газ, необходимо покинуть незамедлительно. Не проявляйте агрессивность, не бегайте, не угрожайте милиции, не вступайте с ней в потасовку. Постарайтесь как можно быстрее выйти из опасной зоны. Не сопротивляйтесь и не пытайтесь доказать свою правоту и невиновность сотрудникам правоохранительных органов в случае вашего задерж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животных, громоздкие вещи: сумку, рюкзак, тележ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дома фото-кино-видеотехнику, стеклянные бутыл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нуруйте обувь и надежно завяжите шнурки, не надевайте обувь на высоком каблу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острые, колющие, режущие предметы, оруж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брать в руки плакаты, транспаранты, флаги на древке или ше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мил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при себе удостоверение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место, где будет проходить мероприятие, узнайте варианты подъезда и ух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замедлительно покиньте это мес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крытых площадок периферия толпы - относительно безопасное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казались в людской толпе, то необходимо выполнять следую основные прав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идите против тол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избегать центра и краев тол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епляйтесь руками за предм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ните одежду, бросьте сумку, зонтик, сбросьте туфли на высоком каблу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</w:t>
        <w:br/>
        <w:t>в локтях и прижать их к корпу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ки переносите терпеливо, не отвечайте на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лицом должно быть пространство для обеспечения свободного дых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стеклянных витрин, оградительных сеток, набережных, мостов, транспорт</w:t>
        <w:softHyphen/>
        <w:t>ных средств, узких пр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облюдайте самообладание, контролируйте свое положение, старайтесь выбраться из толпы в безопасное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варианты отхода через проходные подъезды и дворы, переулки, примыка</w:t>
        <w:softHyphen/>
        <w:t>ющие ул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одальше от милиции, не вступайте в переговоры и стычки с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поднять с земли упавшую вещь, даже если она очень дорогая, жизнь дор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, ЧТОБЫ НЕ СТАТЬ ЖЕРТВОЙ ВОРОВСТВА И МОШЕННИ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икогда не оставляйте ценные вещи без присмот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збегайте ношения брюк с широкими карманами и хранения в них дене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когда не доставайте деньги из сумочки в многолюдных местах, не хвастайтесь, что у вас их м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вушки-подростки должны носить сумочку с деньгами и дорогими веща</w:t>
        <w:softHyphen/>
        <w:t>ми перед собой, придерживая ее рукой. Все застежки должны быть зак</w:t>
        <w:softHyphen/>
        <w:t xml:space="preserve">рыты. Во время покупок не расставайтесь с сумочк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амый безопасный способ носить наличные деньги или другие цен</w:t>
        <w:softHyphen/>
        <w:t>ные вещи - сумка или кошелек, которые можно повесить на шею и закрыть одеж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мейте при себе небольшое количество наличных денег, храните их во внутреннем кармане пидж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носите бумажник в заднем кармане брюк, не зря воры называют его «чужой карма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ходясь в толпе, держите сумку в руках так, чтобы ее нельзя было открыть или разрезать лезв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рукопожатий с незнакомыми люд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когда не нарушайте За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торожно ведите себя с чужими людьми, никогда не верьте самым красивым словесным обещаниям, рекламе о "золотых горах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допускайте мысль о том, что можно быстро разбогатеть, кого-либо перехит</w:t>
        <w:softHyphen/>
        <w:t>рить, обыграть или обмануть. Рассматривайте быстрый успех, везение как сиг</w:t>
        <w:softHyphen/>
        <w:t>нал 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бегайте случайных знакомств и контактов, не поддерживайте разговоры с про</w:t>
        <w:softHyphen/>
        <w:t>хожими и попутчиками, не открывайте им свои планы и возможности, не давай</w:t>
        <w:softHyphen/>
        <w:t>те адреса и телефоны незнакомым люд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медленно обращайтесь в милицию в случае обнаружения обмана. *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ли вы подверглись воздействию вора или мошенника, незамедлительно сооб</w:t>
        <w:softHyphen/>
        <w:t>щите об этом в милицию. Вероятность того, что злоумышленников задержат сразу после совершения преступления, очень велика.</w:t>
      </w:r>
    </w:p>
    <w:sectPr>
      <w:type w:val="nextPage"/>
      <w:pgSz w:w="11906" w:h="16838"/>
      <w:pgMar w:left="1843" w:right="1549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38:00Z</dcterms:created>
  <dc:creator>Игорь</dc:creator>
  <dc:description/>
  <cp:keywords/>
  <dc:language>en-US</dc:language>
  <cp:lastModifiedBy>Марина К</cp:lastModifiedBy>
  <dcterms:modified xsi:type="dcterms:W3CDTF">2014-09-18T07:29:00Z</dcterms:modified>
  <cp:revision>10</cp:revision>
  <dc:subject/>
  <dc:title/>
</cp:coreProperties>
</file>