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rPr/>
      </w:pPr>
      <w:r>
        <w:rPr>
          <w:sz w:val="18"/>
          <w:szCs w:val="18"/>
        </w:rPr>
        <w:t xml:space="preserve">Принята                                               Согласована     </w:t>
      </w:r>
      <w:r>
        <w:rPr>
          <w:b/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Normal"/>
        <w:ind w:left="-709" w:hanging="0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На  заседании педсовета</w:t>
      </w:r>
    </w:p>
    <w:p>
      <w:pPr>
        <w:pStyle w:val="Normal"/>
        <w:ind w:left="-709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токол №1от 30.08.2012г                  Председатель Совета школы                                                          Директор школы</w:t>
      </w:r>
    </w:p>
    <w:p>
      <w:pPr>
        <w:pStyle w:val="Normal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_____________________Челохсаева Дз.Ф.                                  _______________Козаев З.Б.</w:t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с одаренными детьми филиа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СОШ с.Суадаг в с.Хаталдон на  2012-2014 г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drawing>
          <wp:inline distT="0" distB="0" distL="0" distR="0">
            <wp:extent cx="407352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drawing>
          <wp:inline distT="0" distB="0" distL="0" distR="0">
            <wp:extent cx="4073525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В каждом человеке заключается целый ряд способностей и наклонностей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которые стоит лишь пробудить и развить, чтобы они, при прилож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к делу, произвели самые превосходные результаты. Лишь тогда человек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тановится настоящим человеком.</w:t>
        <w:br/>
      </w:r>
      <w:r>
        <w:rPr>
          <w:rStyle w:val="StrongEmphasis"/>
          <w:b w:val="false"/>
          <w:i/>
          <w:sz w:val="28"/>
          <w:szCs w:val="28"/>
        </w:rPr>
        <w:t xml:space="preserve">                                                                                                                            А. Беб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0"/>
      </w:tblGrid>
      <w:tr>
        <w:trPr/>
        <w:tc>
          <w:tcPr>
            <w:tcW w:w="10700" w:type="dxa"/>
            <w:tcBorders/>
          </w:tcPr>
          <w:tbl>
            <w:tblPr>
              <w:tblW w:w="10347" w:type="dxa"/>
              <w:jc w:val="left"/>
              <w:tblInd w:w="14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347"/>
            </w:tblGrid>
            <w:tr>
              <w:trPr/>
              <w:tc>
                <w:tcPr>
                  <w:tcW w:w="10347" w:type="dxa"/>
                  <w:tcBorders/>
                </w:tcPr>
                <w:p>
                  <w:pPr>
                    <w:pStyle w:val="Style16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дачи программы: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Создать благоприятные условия для развития интеллекта, исследовательских навыков, творческих способностей и личностного роста одарённых детей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Внедрять новые образовательные технологии, отвечая на запросы родителей, общественности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Расширять возможности для участия одарённых и способных школьников в районных,    республиканский, всероссийских соревнованиях, творческих конкурсах, фестивалях, олимпиадах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Создавать обогащенную образовательную среду, благоприятную для развития одаренности.</w:t>
                  </w:r>
                </w:p>
                <w:p>
                  <w:pPr>
                    <w:pStyle w:val="Style1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. ПОЯСНИТЕЛЬНАЯ ЗАПИСКА.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Развитие детской одаренности является превалирующим направлением в образовании. Реализация программы приведет к появлению новообразований в работе с одаренными детьми. Программа  охватывает главные аспекты воспитания и обучения одаренных детей в условиях муниципального общеобразовательного учреждения, намечает перспективы, определяет приоритеты развития работы с одаренными детьми, содержит конкретные мероприятия по достижению поставленных целей. Программой предусмотрено осуществление инновационных преобразований в разработке и внедрении новых диагностик одаренности, новых технологий обучения и воспитания, развитие системы работы с одаренными детьми развитие системы непрерывного образования, которое включает в себя повышение квалификации и переподготовку педагогических кадров и работу с одаренными детьми. А так же выделяются проблемы не только диагностики обучения и развития самого одаренного ребенка, но и проблемы педагога, призванного поддержать детскую одаренность. К этим проблемам относится профессионально - личностная готовность педагога к работе с одаренными детьми, что подразумевает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/>
                    <w:t>овладение методиками выявления одаренности, технологиями развевающего и личностно-ориентированного обучения, методикой научного поиска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/>
                    <w:t>психологическая компетентность, широта и гибкость мышления педагога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/>
                  </w:pPr>
                  <w:r>
                    <w:rPr/>
                    <w:t>зрелость педагогического самосознания.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Кроме того, необходимо сохранить и развивать те качества общеобразовательной школы, которые обеспечивают "индивидуальный" характер воспроизводства и развития интеллектуального потенциала страны: единство школы на базе учета возрастных особенностей учащихся, преемственности, межпредметных связей, достижения государственного и мирового стандарта образования на всех возрастных уровнях. Программа направлена на совершенствование образовательного процесса, который создает и воспроизводит условия для развития одаренных детей. Одним из условий является реализация индивидуальности личности обучающихся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Style w:val="StrongEmphasis"/>
                    </w:rPr>
                    <w:t>II. СОВРЕМЕННОЕ СОСТОЯНИЕ ПРОБЛЕМЫ РАЗВИТИЯ ОДАРЕННОСТИ.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 xml:space="preserve">Недостатком традиционной системы обучения является стандартизация многих моментов обучения в школе со стороны протекания во времени. Единое для всех временя на овладение программой, единая для всех длительность урока, единые темы ведения урока, обусловленные индивидуальностью 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учителя, но не учащихся, слабая ориентированность школы на формирование и развитие индивидуальности ученика, слабый учет и развитие его разнообразных способностей и интересов влечет за собой ряд отрицательных явлений в учебной работе: слабая учебная мотивация школьников. Учение ниже своих способностей, пассивность и беспомощность учащихся и результат всего этого - случайный выбор профессии и путей продолжения образования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Style w:val="StrongEmphasis"/>
                    </w:rPr>
                    <w:t>IV. ЦЕЛИ И ЗАДАЧИ ПРОГРАММ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тратегическая цель</w:t>
                  </w:r>
                  <w:r>
                    <w:rPr/>
                    <w:t xml:space="preserve"> программы - переход системы педагогического содействия развития одаренности из режима управления в режим самоуправл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Воспитательная цель</w:t>
                  </w:r>
                  <w:r>
                    <w:rPr/>
                    <w:t>- воспитание личности, обладающей коммуникативными навыками и высокими адаптивными возможностями на фоне высоконравственных убежде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разовательная цель</w:t>
                  </w:r>
                  <w:r>
                    <w:rPr/>
                    <w:t>- расширение единого образовательного пространства школы для социально значимой реализации индивидуальной образовательной стратегии одаренных дете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Развивающая цель</w:t>
                  </w:r>
                  <w:r>
                    <w:rPr/>
                    <w:t>- развитие способностей одаренных детей к включению в любую духовно- практическую деятельность в зависимости от реальных потребностей региона, страны и самой личности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Style w:val="StrongEmphasis"/>
                    </w:rPr>
                    <w:t>ЗАДАЧИ ПРОГРАММЫ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развивать одаренность учащихся через оптимальное сочетание основного, дополнительного и индивидуального образовани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/>
                    <w:t>совершенствовать здоровьесберегающие и здоровьеразвивающие компоненты общеобразовательного пространства гимназии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Style w:val="StrongEmphasis"/>
                    </w:rPr>
                    <w:t>ОСНОВНЫЕ ЗАДАЧИ МЕТОДИЧЕСКОГО ОБЕСПЕЧЕНИЯ ПРОГРАММЫ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>внедрять в практику ранней диагностики одаренности и ее дальнейшего развития методы, учитывающие быстро меняющуюся социальную ситуацию и современные подходы к работе с одаренными детьм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>обеспечить научно-методическую, социально-правовую, психолого - медико - педагогическую поддержку одаренных детей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>совершенствовать деятельность администрации по мотивации педагогов на управление развитием исследовательских и творческих способностей одаренных детей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rPr/>
                    <w:t>организовать социальную подготовку педагогических кадров для работы с одаренными детьми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Style w:val="StrongEmphasis"/>
                    </w:rPr>
                    <w:t>V. КЛАССИФИКАЦИЯ УЧАЩИХСЯ ПО ВИДАМ ОДАРЁННОСТИ, НА РАЗВИТИЕ КОТОРЫХ НАПРАВЛЕНА ПРОГРАММА .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Анализируя современные психолого-педагогические трактовки понятия "одаренность", можно  выделить следующие виды одаренности: общая интеллектуальная, творческая и спортивная. Формирование по группам в зависимости от способностей: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b/>
                    </w:rPr>
                    <w:t>I группа - общая интеллектуальная</w:t>
                  </w:r>
                  <w:r>
                    <w:rPr/>
                    <w:t>:</w:t>
                  </w:r>
                </w:p>
                <w:tbl>
                  <w:tblPr>
                    <w:tblW w:w="397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"/>
                    <w:gridCol w:w="2739"/>
                    <w:gridCol w:w="681"/>
                  </w:tblGrid>
                  <w:tr>
                    <w:trPr/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№</w:t>
                        </w:r>
                        <w:r>
                          <w:rPr/>
                          <w:t>/П</w:t>
                        </w:r>
                      </w:p>
                    </w:tc>
                    <w:tc>
                      <w:tcPr>
                        <w:tcW w:w="2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бучающихся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ласс</w:t>
                        </w:r>
                      </w:p>
                    </w:tc>
                  </w:tr>
                  <w:tr>
                    <w:trPr/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2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цоева Фатима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2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деев Хетаг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2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уаева Екатерина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2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зугкоев Аслан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ргиев Марат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.</w:t>
                        </w:r>
                      </w:p>
                    </w:tc>
                    <w:tc>
                      <w:tcPr>
                        <w:tcW w:w="2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елехсаева Илина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</w:tr>
                </w:tbl>
                <w:p>
                  <w:pPr>
                    <w:pStyle w:val="Style16"/>
                    <w:rPr/>
                  </w:pPr>
                  <w:r>
                    <w:rPr>
                      <w:b/>
                    </w:rPr>
                    <w:t>II группа - творческая</w:t>
                  </w:r>
                  <w:r>
                    <w:rPr/>
                    <w:t>:</w:t>
                  </w:r>
                </w:p>
                <w:tbl>
                  <w:tblPr>
                    <w:tblW w:w="358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"/>
                    <w:gridCol w:w="2355"/>
                    <w:gridCol w:w="681"/>
                  </w:tblGrid>
                  <w:tr>
                    <w:trPr/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№</w:t>
                        </w:r>
                        <w:r>
                          <w:rPr/>
                          <w:t>/П</w:t>
                        </w:r>
                      </w:p>
                    </w:tc>
                    <w:tc>
                      <w:tcPr>
                        <w:tcW w:w="2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бучающихся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ласс</w:t>
                        </w:r>
                      </w:p>
                    </w:tc>
                  </w:tr>
                  <w:tr>
                    <w:trPr/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2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гкацев Аслан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2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баев Артур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2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елехсаев Давид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2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игиева Кристина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.</w:t>
                        </w:r>
                      </w:p>
                    </w:tc>
                    <w:tc>
                      <w:tcPr>
                        <w:tcW w:w="2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ибиров Хетаг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.</w:t>
                        </w:r>
                      </w:p>
                    </w:tc>
                    <w:tc>
                      <w:tcPr>
                        <w:tcW w:w="2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едоева Зарина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.</w:t>
                        </w:r>
                      </w:p>
                    </w:tc>
                    <w:tc>
                      <w:tcPr>
                        <w:tcW w:w="2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таров Рустам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.</w:t>
                        </w:r>
                      </w:p>
                    </w:tc>
                    <w:tc>
                      <w:tcPr>
                        <w:tcW w:w="2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агияева Мадина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</w:tbl>
                <w:p>
                  <w:pPr>
                    <w:pStyle w:val="Style16"/>
                    <w:rPr/>
                  </w:pPr>
                  <w:r>
                    <w:rPr/>
                    <w:t>III группа - спортивная:</w:t>
                  </w:r>
                </w:p>
                <w:tbl>
                  <w:tblPr>
                    <w:tblW w:w="388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"/>
                    <w:gridCol w:w="2654"/>
                    <w:gridCol w:w="682"/>
                  </w:tblGrid>
                  <w:tr>
                    <w:trPr/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№</w:t>
                        </w:r>
                        <w:r>
                          <w:rPr/>
                          <w:t>/П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бучающихся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ласс</w:t>
                        </w:r>
                      </w:p>
                    </w:tc>
                  </w:tr>
                  <w:tr>
                    <w:trPr/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ргиев Олег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ганашвили Алан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ганашвили Алик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утнов Заур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.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лборов Эльбрус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жабиева Жанна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.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тарова Жанна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.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иукаев Хетаг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.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желиев Руслан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заев Борис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урциев Сослан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.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гкацев Алан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</w:tr>
                </w:tbl>
                <w:p>
                  <w:pPr>
                    <w:pStyle w:val="Style16"/>
                    <w:rPr/>
                  </w:pPr>
                  <w:r>
                    <w:rPr/>
                    <w:t xml:space="preserve">Для развития каждого вида одаренности разрабатывается система мероприятий, с учетом 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возрастных особенностей обучающихся, что позволит детям ориентироваться в образовательном процессе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Style w:val="StrongEmphasis"/>
                    </w:rPr>
                    <w:t>VI. ПРИНЦИПЫ ВЫЯВЛЕНИЯ ОДАРЕННЫХ ДЕТЕЙ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плексность, системность, длительность отслеживания показателей психолого – педагогичес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го статуса одаренного ребен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нципиальное значение имеет разработка методов выявления "потенциальной" одаренност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это- переплетение диагностических и развивающих методов в условиях групповой, тренинговой работы психолога с учащимися. Это позволяет осуществить переход от методов "диагностик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бора" к методам "диагностики развития"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ежим психолого-педагогического сопровождения образовательного процесса позволяет н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олько отслеживать актуальный психолого-педагогический статус каждого ребенка школы 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мые сложные критические возрастные периоды, но и прогнозировать зону ближайше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звития у детей "скрытых", нереализованных пока возможностей и способностей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Style w:val="StrongEmphasis"/>
                    </w:rPr>
                    <w:t>VII. ПРИНЦИПЫ ОБУЧЕНИЯ ОДАРЕННЫХ ДЕТЕЙ .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Анализ потенциальных возможностей образовательного пространства и возрастающих потребностей учащихся привел к выбору принципов, соответствующих заявленным целям и задачам программы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углубленное изучение тех проблем, которые выбраны самими учащимис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насыщенность учебного материала заданиями открытого типа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/>
                    <w:t xml:space="preserve">поощрение результатов, которые бросают вызов существующим взглядам и содержат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/>
                  </w:pPr>
                  <w:r>
                    <w:rPr/>
                    <w:t>новые иде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/>
                    <w:t xml:space="preserve">поощрение использования разнообразных форм предъявления и внедрения в жизнь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/>
                  </w:pPr>
                  <w:r>
                    <w:rPr/>
                    <w:t>результатов работы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поощрение движения к пониманию самих себя, признанию своих способностей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/>
                    <w:t>установка на самоценность познавательной деятельности при изучении научных дисциплин.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Оптимальный результат достигается при одновременно существующем изменении содержания учебных программ, методов обучения и сочетании основных стратегий ускорения: вертикального и горизонтального обогащения. Вертикальное обогащение предполагает более быстрое продвижение к познавательным высшим уровням в области избранного предмета. Горизонтальное обогащение направлено на расширение изучаемой области знаний. Одаренный ребенок не продвигается быстрее, а получает дополнительный материал, большие возможности развития мышления и креативности, развивает умение работать самостоятельно. Стратегия обогащения включает несколько направлений: расширение кругозора знаний об окружающем мире и самопознание, углубление знаний и развития инструментария получения знаний. Обогащение обучения специально направлено на развитие творческого мышления. Учебный материал, применяемый педагогами в работе с одаренными детьми, соответствует следующим требованиям: научность, расширенный объем, практическая направленность, соответствие разнообразию интересов учащихся, дискуссионное содержание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Style w:val="StrongEmphasis"/>
                    </w:rPr>
                    <w:t>VIII. ФАКТОРЫ, СПОСОБСТВУЮЩИЕ АДАПТАЦИИ ОБРАЗОВАТЕЛЬНОЙ СРЕДЫ ШКОЛЫ К ОБРАЗОВАТЕЛЬНЫМ ПОТРЕБНОСТЯМ ОДАРЕННЫХ ДЕ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Подбор оптимальных методов обучения, воспитания и развит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Разнообразные виды поддержки учащих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сихолого - педагогические: комфортность, сотрудничество, совместимость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авовы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оциальные (равные стартовые возможности в обучении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алеологические: обеспечение условий здорового образа жизни - переключения видов деятельности, физкультминутки, объем домашних зада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Право свободного выбор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офил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уровн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ида творческого труда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Style w:val="StrongEmphasis"/>
                    </w:rPr>
                    <w:t xml:space="preserve">IX </w:t>
                  </w:r>
                  <w:r>
                    <w:rPr>
                      <w:rStyle w:val="StrongEmphasis"/>
                      <w:b w:val="false"/>
                    </w:rPr>
                    <w:t xml:space="preserve">. </w:t>
                  </w:r>
                  <w:r>
                    <w:rPr>
                      <w:sz w:val="28"/>
                      <w:szCs w:val="28"/>
                    </w:rPr>
                    <w:t>Ожидаемые конечные результаты программы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формирование системы работы с одаренными детьм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/>
                    <w:t>увеличение числа одаренных детей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Style w:val="StrongEmphasis"/>
                    </w:rPr>
                    <w:t>X. ПОКАЗАТЕЛИ ЭФФЕКТИВНОСТИ РЕАЛИЗАЦИИ ПРОГРАММЫ РАБОТЫ С ОДАРЕННЫМИ ДЕТЬ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Удовлетворенность детей своей деятельностью и увеличение числа таких де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Повышение уровня индивидуальных достижений детей в образовательных областях, к которым у них есть способ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Адаптация детей к социуму в настоящем времени и в будущ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 Повышение уровня владения детьми общепредметными и социальными компетенциями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величение числа таких детей.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1170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арта одарённого учащегос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1" w:leader="none"/>
                    </w:tabs>
                    <w:spacing w:before="82" w:after="3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.Фамилия, имя, отчество учащегося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1" w:leader="none"/>
                    </w:tabs>
                    <w:spacing w:before="82" w:after="3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.Состав семьи, ее структура:</w:t>
                  </w:r>
                  <w:r>
                    <w:rPr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  <w:p>
                  <w:pPr>
                    <w:pStyle w:val="Normal"/>
                    <w:spacing w:before="53" w:after="3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. Жилищно-бытовые условия:</w:t>
                  </w:r>
                  <w:r>
                    <w:rPr>
                      <w:color w:val="000000"/>
                      <w:sz w:val="28"/>
                      <w:szCs w:val="28"/>
                    </w:rPr>
                    <w:t>______________________________________</w:t>
                  </w:r>
                </w:p>
                <w:p>
                  <w:pPr>
                    <w:pStyle w:val="Normal"/>
                    <w:spacing w:before="58" w:after="3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4. Взаимоотношения в семье: </w:t>
                  </w:r>
                  <w:r>
                    <w:rPr>
                      <w:color w:val="000000"/>
                      <w:sz w:val="28"/>
                      <w:szCs w:val="28"/>
                    </w:rPr>
                    <w:t>________________________________________</w:t>
                  </w:r>
                </w:p>
                <w:p>
                  <w:pPr>
                    <w:pStyle w:val="Normal"/>
                    <w:spacing w:before="29" w:after="3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5. Наличие отклонений от норм поведения в семье:</w:t>
                  </w:r>
                  <w:r>
                    <w:rPr>
                      <w:color w:val="000000"/>
                      <w:sz w:val="28"/>
                      <w:szCs w:val="28"/>
                    </w:rPr>
                    <w:t>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" w:leader="none"/>
                      <w:tab w:val="left" w:pos="3480" w:leader="underscore"/>
                    </w:tabs>
                    <w:spacing w:before="274" w:after="3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6. Культурный уровень семьи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" w:leader="none"/>
                    </w:tabs>
                    <w:spacing w:before="10" w:after="3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7. Воспитательный потенциал семь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: __________________________________</w:t>
                  </w:r>
                </w:p>
                <w:p>
                  <w:pPr>
                    <w:pStyle w:val="Normal"/>
                    <w:spacing w:before="62" w:after="3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. Характер ребенка:</w:t>
                  </w:r>
                  <w:r>
                    <w:rPr>
                      <w:color w:val="000000"/>
                      <w:sz w:val="28"/>
                      <w:szCs w:val="28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. Качества личности (положительные, отрицательные)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ложительные:</w:t>
                  </w:r>
                  <w:r>
                    <w:rPr>
                      <w:sz w:val="28"/>
                      <w:szCs w:val="28"/>
                    </w:rPr>
                    <w:t>___________________________________________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рицательные</w:t>
                  </w:r>
                  <w:r>
                    <w:rPr>
                      <w:sz w:val="28"/>
                      <w:szCs w:val="28"/>
                    </w:rPr>
                    <w:t>: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1" w:leader="none"/>
                      <w:tab w:val="left" w:pos="3600" w:leader="none"/>
                    </w:tabs>
                    <w:spacing w:before="30" w:after="3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0. Положение ребенка в коллективе</w:t>
                  </w:r>
                  <w:r>
                    <w:rPr>
                      <w:color w:val="000000"/>
                      <w:sz w:val="28"/>
                      <w:szCs w:val="28"/>
                    </w:rPr>
                    <w:t>: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1" w:leader="none"/>
                      <w:tab w:val="left" w:pos="3600" w:leader="none"/>
                    </w:tabs>
                    <w:spacing w:before="30" w:after="3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1.Учебная деятельность, успеваемость</w:t>
                  </w:r>
                  <w:r>
                    <w:rPr>
                      <w:color w:val="000000"/>
                      <w:sz w:val="28"/>
                      <w:szCs w:val="28"/>
                    </w:rPr>
                    <w:t>: ________________________________</w:t>
                  </w:r>
                </w:p>
                <w:p>
                  <w:pPr>
                    <w:pStyle w:val="Normal"/>
                    <w:spacing w:before="30" w:after="30"/>
                    <w:ind w:left="307" w:hanging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отивация обучения</w:t>
                  </w:r>
                  <w:r>
                    <w:rPr>
                      <w:color w:val="000000"/>
                      <w:sz w:val="28"/>
                      <w:szCs w:val="28"/>
                    </w:rPr>
                    <w:t>:__________________________________________________________</w:t>
                  </w:r>
                </w:p>
                <w:p>
                  <w:pPr>
                    <w:pStyle w:val="Normal"/>
                    <w:spacing w:before="29" w:after="0"/>
                    <w:ind w:left="312" w:hanging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осещаемость уроков</w:t>
                  </w:r>
                  <w:r>
                    <w:rPr>
                      <w:color w:val="000000"/>
                      <w:sz w:val="28"/>
                      <w:szCs w:val="28"/>
                    </w:rPr>
                    <w:t>: ______________________________________________</w:t>
                  </w:r>
                </w:p>
                <w:p>
                  <w:pPr>
                    <w:pStyle w:val="Normal"/>
                    <w:spacing w:before="29" w:after="0"/>
                    <w:ind w:left="312" w:hanging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пособности к обучению</w:t>
                  </w:r>
                  <w:r>
                    <w:rPr>
                      <w:color w:val="000000"/>
                      <w:sz w:val="28"/>
                      <w:szCs w:val="28"/>
                    </w:rPr>
                    <w:t>:____________________________________________</w:t>
                  </w:r>
                </w:p>
                <w:p>
                  <w:pPr>
                    <w:pStyle w:val="Normal"/>
                    <w:spacing w:before="29" w:after="0"/>
                    <w:ind w:left="312" w:hanging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ознавательный интерес</w:t>
                  </w:r>
                  <w:r>
                    <w:rPr>
                      <w:color w:val="000000"/>
                      <w:sz w:val="28"/>
                      <w:szCs w:val="28"/>
                    </w:rPr>
                    <w:t>:____________________________________________</w:t>
                  </w:r>
                </w:p>
                <w:p>
                  <w:pPr>
                    <w:pStyle w:val="Normal"/>
                    <w:spacing w:before="24" w:after="3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2.Трудовая деятельность:</w:t>
                  </w:r>
                </w:p>
                <w:p>
                  <w:pPr>
                    <w:pStyle w:val="Normal"/>
                    <w:spacing w:before="24" w:after="30"/>
                    <w:rPr>
                      <w:rFonts w:ascii="Verdana" w:hAnsi="Verdana" w:cs="Verdan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наличие трудовых навыков______________________________________</w:t>
                  </w:r>
                </w:p>
                <w:p>
                  <w:pPr>
                    <w:pStyle w:val="Normal"/>
                    <w:spacing w:before="53" w:after="0"/>
                    <w:ind w:left="312" w:hanging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редпочитаемые виды труда (умственный, физический):</w:t>
                  </w:r>
                  <w:r>
                    <w:rPr>
                      <w:color w:val="000000"/>
                      <w:sz w:val="28"/>
                      <w:szCs w:val="28"/>
                    </w:rPr>
                    <w:t>_______________</w:t>
                  </w:r>
                </w:p>
                <w:p>
                  <w:pPr>
                    <w:pStyle w:val="Normal"/>
                    <w:spacing w:before="30" w:after="30"/>
                    <w:ind w:left="312" w:hanging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участие в трудовых делах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:__________________________________________</w:t>
                  </w:r>
                </w:p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3.Пролучение дополнительного образования</w:t>
                  </w:r>
                  <w:r>
                    <w:rPr>
                      <w:color w:val="000000"/>
                      <w:sz w:val="28"/>
                      <w:szCs w:val="28"/>
                    </w:rPr>
                    <w:t>:__________</w:t>
                  </w:r>
                  <w:r>
                    <w:rPr>
                      <w:color w:val="000000"/>
                      <w:sz w:val="28"/>
                    </w:rPr>
                    <w:t>_________________</w:t>
                  </w:r>
                </w:p>
                <w:p>
                  <w:pPr>
                    <w:pStyle w:val="Normal"/>
                    <w:spacing w:before="30" w:after="30"/>
                    <w:ind w:left="307" w:hanging="0"/>
                    <w:rPr>
                      <w:rFonts w:ascii="Verdana" w:hAnsi="Verdana" w:cs="Verdana"/>
                      <w:b/>
                      <w:b/>
                      <w:color w:val="000000"/>
                      <w:sz w:val="27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7"/>
                      <w:szCs w:val="20"/>
                    </w:rPr>
                  </w:r>
                </w:p>
                <w:p>
                  <w:pPr>
                    <w:pStyle w:val="Normal"/>
                    <w:spacing w:before="30" w:after="30"/>
                    <w:ind w:left="307" w:hanging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лан индивидуальной работы с одарённым ребёнком.</w:t>
                  </w:r>
                </w:p>
                <w:p>
                  <w:pPr>
                    <w:pStyle w:val="Normal"/>
                    <w:spacing w:before="30" w:after="30"/>
                    <w:rPr>
                      <w:b/>
                      <w:b/>
                      <w:color w:val="000000"/>
                      <w:sz w:val="27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Учащийся   (Ф.И.О.)</w:t>
                  </w:r>
                  <w:r>
                    <w:rPr>
                      <w:b/>
                      <w:color w:val="000000"/>
                      <w:sz w:val="27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before="30" w:after="30"/>
                    <w:ind w:left="307" w:hanging="0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ласс</w:t>
                  </w:r>
                  <w:r>
                    <w:rPr>
                      <w:b/>
                      <w:color w:val="000000"/>
                      <w:sz w:val="27"/>
                    </w:rPr>
                    <w:t>________________________________________________________________</w:t>
                  </w:r>
                </w:p>
                <w:p>
                  <w:pPr>
                    <w:pStyle w:val="Normal"/>
                    <w:spacing w:before="30" w:after="30"/>
                    <w:ind w:left="307" w:hanging="0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9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53"/>
                    <w:gridCol w:w="3551"/>
                    <w:gridCol w:w="1559"/>
                    <w:gridCol w:w="1418"/>
                    <w:gridCol w:w="1287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95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Формы меропиятий</w:t>
                        </w:r>
                      </w:p>
                    </w:tc>
                    <w:tc>
                      <w:tcPr>
                        <w:tcW w:w="35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Темы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роки проведения</w:t>
                        </w:r>
                      </w:p>
                    </w:tc>
                    <w:tc>
                      <w:tcPr>
                        <w:tcW w:w="270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Результаты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95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10/2011</w:t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11/2012</w:t>
                        </w:r>
                      </w:p>
                    </w:tc>
                  </w:tr>
                  <w:tr>
                    <w:trPr/>
                    <w:tc>
                      <w:tcPr>
                        <w:tcW w:w="1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рочные и внеурочные</w:t>
                        </w:r>
                      </w:p>
                    </w:tc>
                    <w:tc>
                      <w:tcPr>
                        <w:tcW w:w="3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snapToGrid w:val="false"/>
                          <w:spacing w:before="30" w:after="3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snapToGrid w:val="false"/>
                          <w:spacing w:before="30" w:after="3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snapToGrid w:val="false"/>
                          <w:spacing w:before="30" w:after="3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snapToGrid w:val="false"/>
                          <w:spacing w:before="30" w:after="3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spacing w:before="30" w:after="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неклассные</w:t>
                        </w:r>
                      </w:p>
                    </w:tc>
                    <w:tc>
                      <w:tcPr>
                        <w:tcW w:w="3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snapToGrid w:val="false"/>
                          <w:spacing w:before="30" w:after="3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snapToGrid w:val="false"/>
                          <w:spacing w:before="30" w:after="3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snapToGrid w:val="false"/>
                          <w:spacing w:before="30" w:after="3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snapToGrid w:val="false"/>
                          <w:spacing w:before="30" w:after="3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влечение в коллективную деятельность</w:t>
                        </w:r>
                      </w:p>
                    </w:tc>
                    <w:tc>
                      <w:tcPr>
                        <w:tcW w:w="3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snapToGrid w:val="false"/>
                          <w:spacing w:before="30" w:after="3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snapToGrid w:val="false"/>
                          <w:spacing w:before="30" w:after="3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snapToGrid w:val="false"/>
                          <w:spacing w:before="30" w:after="3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snapToGrid w:val="false"/>
                          <w:spacing w:before="30" w:after="3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before="30" w:after="30"/>
                    <w:ind w:left="307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1085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95"/>
                    <w:gridCol w:w="2617"/>
                    <w:gridCol w:w="1651"/>
                    <w:gridCol w:w="1729"/>
                    <w:gridCol w:w="239"/>
                    <w:gridCol w:w="1482"/>
                    <w:gridCol w:w="239"/>
                  </w:tblGrid>
                  <w:tr>
                    <w:trPr/>
                    <w:tc>
                      <w:tcPr>
                        <w:tcW w:w="2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1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17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1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43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4" w:after="30"/>
                    <w:rPr>
                      <w:rFonts w:ascii="Verdana" w:hAnsi="Verdana" w:cs="Verdan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4" w:after="3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4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Работа с родителями.</w:t>
                  </w:r>
                </w:p>
                <w:p>
                  <w:pPr>
                    <w:pStyle w:val="Normal"/>
                    <w:spacing w:before="24" w:after="3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Характеристика семейного воспитания</w:t>
                  </w:r>
                </w:p>
                <w:p>
                  <w:pPr>
                    <w:pStyle w:val="Normal"/>
                    <w:spacing w:before="24" w:after="30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4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материальной обеспеченности семья:________________________________</w:t>
                  </w:r>
                </w:p>
                <w:p>
                  <w:pPr>
                    <w:pStyle w:val="Normal"/>
                    <w:spacing w:before="24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4" w:after="3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По социально-правовой устойчивости и воспитательному потенциалу семья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_______________________________________________________________</w:t>
                  </w:r>
                </w:p>
                <w:p>
                  <w:pPr>
                    <w:pStyle w:val="Normal"/>
                    <w:spacing w:before="24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24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взаимоотношениям:_____________________________________________</w:t>
                  </w:r>
                </w:p>
                <w:p>
                  <w:pPr>
                    <w:pStyle w:val="Normal"/>
                    <w:spacing w:before="24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4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емейным ориентациям:___________________________________________</w:t>
                  </w:r>
                </w:p>
                <w:p>
                  <w:pPr>
                    <w:pStyle w:val="Normal"/>
                    <w:spacing w:before="24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4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957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90"/>
                    <w:gridCol w:w="3190"/>
                    <w:gridCol w:w="3191"/>
                  </w:tblGrid>
                  <w:tr>
                    <w:trPr/>
                    <w:tc>
                      <w:tcPr>
                        <w:tcW w:w="3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" w:after="3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зиция семьи</w:t>
                        </w:r>
                      </w:p>
                    </w:tc>
                    <w:tc>
                      <w:tcPr>
                        <w:tcW w:w="3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" w:after="3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ношение родителей</w:t>
                        </w:r>
                      </w:p>
                    </w:tc>
                    <w:tc>
                      <w:tcPr>
                        <w:tcW w:w="3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" w:after="3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следствия в формировании лич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3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" w:after="3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едагогически оправданная позиция</w:t>
                        </w:r>
                      </w:p>
                    </w:tc>
                    <w:tc>
                      <w:tcPr>
                        <w:tcW w:w="3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" w:after="3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ботливость, любовь в сочетании с разумной требовательностью, дружеские, доверительные отношения, поощрение самостоятельности</w:t>
                        </w:r>
                      </w:p>
                    </w:tc>
                    <w:tc>
                      <w:tcPr>
                        <w:tcW w:w="3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" w:after="3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ормальное развитие личности, адекватная самооценка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Style w:val="Bshare1"/>
                    </w:rPr>
                  </w:pPr>
                  <w:hyperlink r:id="rId4" w:tgtFrame="_blank">
                    <w:r>
                      <w:rPr>
                        <w:rFonts w:cs="Verdana" w:ascii="Verdana" w:hAnsi="Verdana"/>
                        <w:color w:val="000000"/>
                        <w:sz w:val="20"/>
                        <w:szCs w:val="20"/>
                      </w:rPr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849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1">
    <w:name w:val="b-share1"/>
    <w:basedOn w:val="Style13"/>
    <w:qFormat/>
    <w:rPr>
      <w:rFonts w:ascii="Arial" w:hAnsi="Arial" w:cs="Arial"/>
      <w:vanish w:val="false"/>
      <w:sz w:val="21"/>
      <w:szCs w:val="21"/>
    </w:rPr>
  </w:style>
  <w:style w:type="character" w:styleId="Bsharetext3">
    <w:name w:val="b-share__text3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region">
    <w:name w:val="locality region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character" w:styleId="Fontstyle25">
    <w:name w:val="fontstyle25"/>
    <w:basedOn w:val="Style13"/>
    <w:qFormat/>
    <w:rPr/>
  </w:style>
  <w:style w:type="character" w:styleId="Fontstyle26">
    <w:name w:val="fontstyle26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30" w:after="30"/>
    </w:pPr>
    <w:rPr>
      <w:sz w:val="20"/>
      <w:szCs w:val="20"/>
    </w:rPr>
  </w:style>
  <w:style w:type="paragraph" w:styleId="Style161">
    <w:name w:val="style16"/>
    <w:basedOn w:val="Normal"/>
    <w:qFormat/>
    <w:pPr>
      <w:spacing w:before="30" w:after="30"/>
    </w:pPr>
    <w:rPr>
      <w:sz w:val="20"/>
      <w:szCs w:val="20"/>
    </w:rPr>
  </w:style>
  <w:style w:type="paragraph" w:styleId="Style131">
    <w:name w:val="style13"/>
    <w:basedOn w:val="Normal"/>
    <w:qFormat/>
    <w:pPr>
      <w:spacing w:before="30" w:after="30"/>
    </w:pPr>
    <w:rPr>
      <w:sz w:val="20"/>
      <w:szCs w:val="20"/>
    </w:rPr>
  </w:style>
  <w:style w:type="paragraph" w:styleId="Style61">
    <w:name w:val="style6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hare.yandex.ru/go.xml?service=moikrug&amp;url=http%3A%2F%2Ffestival.1september.ru%2Farticles%2F585636%2F&amp;title=&#1055;&#1088;&#1086;&#1075;&#1088;&#1072;&#1084;&#1084;&#1072; &#1088;&#1072;&#1073;&#1086;&#1090;&#1099; &#1089; &#1086;&#1076;&#1072;&#1088;&#1077;&#1085;&#1085;&#1099;&#1084;&#1080; &#1076;&#1077;&#1090;&#1100;&#1084;&#1080; &quot;&#1053;&#1072;&#1096;&#1072; &#1085;&#1072;&#1076;&#1077;&#1078;&#1076;&#1072;&quot; %3A%3A &#1057;&#1090;&#1072;&#1090;&#1100;&#1080; &#1060;&#1077;&#1089;&#1090;&#1080;&#1074;&#1072;&#1083;&#1103; &#171;&#1054;&#1090;&#1082;&#1088;&#1099;&#1090;&#1099;&#1081; &#1091;&#1088;&#1086;&#1082;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3:00Z</dcterms:created>
  <dc:creator>www.PHILka.RU</dc:creator>
  <dc:description/>
  <dc:language>en-US</dc:language>
  <cp:lastModifiedBy>Информатика</cp:lastModifiedBy>
  <cp:lastPrinted>2013-04-25T13:11:00Z</cp:lastPrinted>
  <dcterms:modified xsi:type="dcterms:W3CDTF">2013-11-27T09:13:00Z</dcterms:modified>
  <cp:revision>2</cp:revision>
  <dc:subject/>
  <dc:title>Проект</dc:title>
</cp:coreProperties>
</file>