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школы                        Козаев З.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 работы филиала  МКОУ СОШ с.Суадаг в  с.Хаталд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 одаренными учащимися на 2013-2014 учебный год</w:t>
      </w:r>
    </w:p>
    <w:p>
      <w:pPr>
        <w:pStyle w:val="Normal"/>
        <w:rPr/>
      </w:pPr>
      <w:r>
        <w:rPr/>
        <w:t> </w:t>
      </w:r>
    </w:p>
    <w:tbl>
      <w:tblPr>
        <w:tblW w:w="5450" w:type="pct"/>
        <w:jc w:val="left"/>
        <w:tblInd w:w="-9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6329"/>
        <w:gridCol w:w="1259"/>
        <w:gridCol w:w="2072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имеющих высокий уровень учебно- познавательной деятельности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нтябрь </w:t>
              <w:b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йтмазова М.Б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ховребова М.А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ки и рекомендаций для учащихся по различным видам деятельности с целью обеспечения их психолого-педагогической поддерж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йтмазова М.Б., Цховребова М.А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сихолог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тура предметных олимпиад, формирование списков на участие в муниципальных предметных олимпиада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йтмазова М.Б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упп учащихся для дополнительных занятий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йтмазова М.Б., 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авнительного анализа учебной успеваемости учащихся обучающихся на «4» и «5»,определение направлений коррекционной рабо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йтмазова М.Б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муниципальном этапе предметных олимпиа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йтмазова М.Б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-предметников с целью выявления приемов разноуровневого обучения на уроках математики, русского языка, истории, обществознания в профильных классах, реализация приемов разноуровневого обучения на уроках русского языка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К, декабрь, февра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йтмазова М.Б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, углубления, расширения знаний на уроках истории, обществознания 8- классах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К, мар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йтмазова М.Б., Тигиева Р.Ф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- предметников с целью изучения методики работы по формированию у учащихся устойчивых навыков самоанализа и самоконтрол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К, февра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тиева З.С., Кайтмазова М.Б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научно – практической конференции учащихся «Первые шаги в науку»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знецова М.А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по вопросу организации повторения изученного материала в условиях дифференцированного обуч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К, апр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учащимис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йтмазова М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3:00Z</dcterms:created>
  <dc:creator>Залина</dc:creator>
  <dc:description/>
  <cp:keywords/>
  <dc:language>en-US</dc:language>
  <cp:lastModifiedBy>1</cp:lastModifiedBy>
  <dcterms:modified xsi:type="dcterms:W3CDTF">2013-09-19T05:30:00Z</dcterms:modified>
  <cp:revision>6</cp:revision>
  <dc:subject/>
  <dc:title>«Утверждаю»</dc:title>
</cp:coreProperties>
</file>