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90" w:after="0"/>
        <w:ind w:left="0" w:right="22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393815" cy="850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чая программа по технологии</w:t>
      </w:r>
      <w:r>
        <w:rPr>
          <w:bCs/>
          <w:iCs/>
          <w:sz w:val="28"/>
          <w:szCs w:val="28"/>
        </w:rPr>
        <w:t xml:space="preserve">  в 4 класс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разработана в соответствии с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9 декабря 2012 года № 273-ФЗ «Об образовании в Российской Федерации» (с изменениями и дополнениями);</w:t>
      </w:r>
    </w:p>
    <w:p>
      <w:pPr>
        <w:pStyle w:val="Normal"/>
        <w:jc w:val="both"/>
        <w:rPr/>
      </w:pPr>
      <w:r>
        <w:rPr>
          <w:sz w:val="28"/>
          <w:szCs w:val="28"/>
        </w:rPr>
        <w:t>-Федеральным государственным образовательным стандартом начального общего образования (приказ Министерства образования и науки Российской Федерации от 6 октября 2009 года №373, с изменениями от 11 декабря 2020г. (далее ФГОС НОО)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исьмом Министерства общего и профессионального образования Ростовской области от 22.06.2016 № 24/4.1.1-4546 «О примерной структуре рабочих программ учите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исьмом    Министерства образования и науки РФ от 03.03.2016 №08-334 «Об оптимизации требований к структуре рабочей программы учебных предметов»;</w:t>
      </w:r>
    </w:p>
    <w:p>
      <w:pPr>
        <w:pStyle w:val="Normal"/>
        <w:jc w:val="both"/>
        <w:rPr>
          <w:sz w:val="20"/>
          <w:szCs w:val="28"/>
        </w:rPr>
      </w:pPr>
      <w:r>
        <w:rPr>
          <w:bCs/>
          <w:sz w:val="28"/>
          <w:szCs w:val="28"/>
        </w:rPr>
        <w:t>- Технолог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ые рабочие программы. Предметная линия учебников системы «Школа России». 1-4 классы: учеб. пособие для общеобразоват. организаций / Е. А. Лутцева, Т. П. Зуева. – М.: Просвещение, 2019</w:t>
      </w:r>
      <w:r>
        <w:rPr>
          <w:sz w:val="20"/>
          <w:szCs w:val="28"/>
        </w:rPr>
        <w:t xml:space="preserve">,                          </w:t>
      </w:r>
    </w:p>
    <w:p>
      <w:pPr>
        <w:pStyle w:val="Normal"/>
        <w:widowControl w:val="false"/>
        <w:tabs>
          <w:tab w:val="clear" w:pos="708"/>
          <w:tab w:val="left" w:pos="344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реализации программы по технологии  в 4  классе используется следующий УМК:   1.Учебник:  </w:t>
      </w:r>
      <w:r>
        <w:rPr>
          <w:rFonts w:eastAsia="Calibri"/>
          <w:sz w:val="28"/>
          <w:szCs w:val="28"/>
        </w:rPr>
        <w:t>«Технология» 4 класс. Учебник для общеобразовательных учреждений</w:t>
      </w:r>
      <w:r>
        <w:rPr>
          <w:sz w:val="28"/>
          <w:szCs w:val="28"/>
        </w:rPr>
        <w:t>/  Е. А. Лутцева, Т. П. Зуева. – М: Просвещение, 2019 год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абочая программа  по  технологии  в  4 классе    составлена из расчета 1 час  в неделю, всего  34 учебные недели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своения выпускниками начальной школы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о «Технологии» </w:t>
      </w:r>
    </w:p>
    <w:p>
      <w:pPr>
        <w:pStyle w:val="ParagraphStyle"/>
        <w:spacing w:lineRule="auto" w:line="276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76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 обучения в 4 классе</w:t>
      </w:r>
      <w:r>
        <w:rPr>
          <w:rFonts w:cs="Times New Roman" w:ascii="Times New Roman" w:hAnsi="Times New Roman"/>
          <w:sz w:val="28"/>
          <w:szCs w:val="28"/>
        </w:rPr>
        <w:t>: личностные, метапредметные, предметные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ивать жизненные ситуации (поступки, явления, события) с точки зрения собственных ощущений (явления, события), соотносить их с общепринятыми нормами и   ценностями; оценивать (поступки) в предложенных ситуациях, отмечать конкретные поступки, которые можно характеризовать как хорошие или   плохие;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исывать свои   чувства и ощущения от созерцаемых произведений искусства, изделий декоративно-прикладного характера, уважительно относиться к результатам труда мастеров;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нимать другие мнения и   высказывания, уважительно относиться к ним; </w:t>
      </w:r>
    </w:p>
    <w:p>
      <w:pPr>
        <w:pStyle w:val="Normal"/>
        <w:rPr/>
      </w:pPr>
      <w:r>
        <w:rPr>
          <w:sz w:val="28"/>
          <w:szCs w:val="28"/>
        </w:rPr>
        <w:t xml:space="preserve">- опираясь на   освоенные изобразительные   и конструкторско-технологические знания и умения, делать выбор способов реализации предложенного или собственного замы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своё отношение к миру, событиям, поступкам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ть необходимость бережного отношения к результатам труда людей; уважать людей различн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ми результатами является формирование </w:t>
      </w:r>
    </w:p>
    <w:p>
      <w:pPr>
        <w:pStyle w:val="ParagraphStyl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ниверсальных учебных действий (УУД). </w:t>
      </w:r>
    </w:p>
    <w:p>
      <w:pPr>
        <w:pStyle w:val="Normal"/>
        <w:spacing w:lineRule="atLeast" w:line="240"/>
        <w:ind w:left="349" w:hanging="0"/>
        <w:jc w:val="both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характеризуют уровень универсальных способностей обучающихся, проявляющихся в познавательной и практической творческой деятельност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 УУ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мостоятельно формулировать цель   урока после   предварительного обсу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ировать предложенное задание, отделять известное и неизвестно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вместно с учителем выявлять и формулировать учебную проблем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олнять пробные поисковые действия (упражнения) для   выявления   оптимального решения проблемы (задач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агать конструкторско-технологические решения и способы выполнения отдельных этапов изготовления изделий от числа освое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тбирать наиболее подходящие для выполнения задания материалы и инстр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выполнять задание по составленному плану, сверять свои действия с ни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ять текущий и итоговый контроль выполненной работы; уметь проверять модели в действии, вносить необходимые конструктивные доработк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знавательные У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искать и  отбирать необходимые для решения  учебной задачи источники  информации  в  учебнике  (текст,  иллюстрация,  схема, чертёж,  инструкционная  карта),  энциклопедиях,  справочниках, Интернет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риобретать новые знания в процессе наблюдений, рассуждений и обсуждений заданий, выполнения пробных поисковых упражн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ерерабатывать полученную информацию: сравнивать и классифицировать факты и   явления; определять причинно-следственные связи изучаемых явлений (событий); проводить аналогии, использовать полученную информацию для выполнения предлагаемых и жизнен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делать выводы на основе обобщения полученных знаний и освоенных ум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реобразовывать  информацию:  представлять  информацию  в виде  текста, таблицы, схемы (в  информационных проектах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 УУ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формулировать свои   мысли  с  учётом  своих    учебных  и  жизненных речевых ситуац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донести  свою   позицию  до  других:  высказывать  свою   точку зрения и  пытаться её обосновать и аргументироват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слушать других, уважительно относиться к позиции другого, пытаться  договорить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уметь   сотрудничать,  выполняя  различные  роли   в  группе,  в совместном решении  проблемы (задач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</w:t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езультате изучения курса «Технологии», обучающиеся на</w:t>
      </w:r>
      <w:r>
        <w:rPr>
          <w:b/>
          <w:bCs/>
          <w:i/>
          <w:iCs/>
          <w:sz w:val="28"/>
          <w:szCs w:val="28"/>
        </w:rPr>
        <w:t xml:space="preserve"> ступени начальной школы общего обра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4" w:leader="none"/>
        </w:tabs>
        <w:spacing w:lineRule="auto" w:line="276" w:before="0" w:after="0"/>
        <w:ind w:left="0" w:firstLine="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276" w:before="0" w:after="0"/>
        <w:ind w:left="0" w:firstLine="3"/>
        <w:contextualSpacing/>
        <w:rPr>
          <w:sz w:val="28"/>
          <w:szCs w:val="28"/>
        </w:rPr>
      </w:pPr>
      <w:r>
        <w:rPr>
          <w:sz w:val="28"/>
          <w:szCs w:val="28"/>
        </w:rPr>
        <w:t>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1" w:leader="none"/>
        </w:tabs>
        <w:spacing w:lineRule="auto" w:line="276" w:before="0" w:after="0"/>
        <w:ind w:left="0" w:firstLine="3"/>
        <w:contextualSpacing/>
        <w:rPr>
          <w:sz w:val="28"/>
          <w:szCs w:val="28"/>
        </w:rPr>
      </w:pPr>
      <w:r>
        <w:rPr>
          <w:sz w:val="28"/>
          <w:szCs w:val="28"/>
        </w:rPr>
        <w:t>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lineRule="auto" w:line="276" w:before="0" w:after="0"/>
        <w:ind w:left="0" w:hanging="157"/>
        <w:contextualSpacing/>
        <w:rPr>
          <w:sz w:val="28"/>
          <w:szCs w:val="28"/>
        </w:rPr>
      </w:pPr>
      <w:r>
        <w:rPr>
          <w:sz w:val="28"/>
          <w:szCs w:val="28"/>
        </w:rPr>
        <w:t>научатся использовать приобретённые знания и умения для творческой самореализации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 оформлении своего дома и классной комнаты, при изготовлении подарков близким и друзьям, игрушечных моделей, художественно – декоративных и других изделий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екультурные и общетрудовые компетенции.Основы культуры труда, самообслуживание: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5" w:leader="none"/>
        </w:tabs>
        <w:spacing w:lineRule="auto" w:line="276" w:before="0" w:after="0"/>
        <w:ind w:left="0" w:firstLine="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- и руководствоваться ими в практической деятельности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1" w:leader="none"/>
        </w:tabs>
        <w:spacing w:lineRule="auto" w:line="232"/>
        <w:ind w:left="0" w:firstLine="3"/>
        <w:rPr>
          <w:sz w:val="28"/>
          <w:szCs w:val="28"/>
        </w:rPr>
      </w:pPr>
      <w:r>
        <w:rPr>
          <w:sz w:val="28"/>
          <w:szCs w:val="28"/>
        </w:rPr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9" w:leader="none"/>
        </w:tabs>
        <w:spacing w:lineRule="auto" w:line="232"/>
        <w:ind w:left="0" w:firstLine="3"/>
        <w:rPr>
          <w:sz w:val="28"/>
          <w:szCs w:val="28"/>
        </w:rPr>
      </w:pPr>
      <w:r>
        <w:rPr>
          <w:sz w:val="28"/>
          <w:szCs w:val="28"/>
        </w:rPr>
        <w:t>выполнять доступные действия по самообслуживанию и доступные виды домашнего труд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pacing w:lineRule="auto" w:line="235"/>
        <w:ind w:left="0" w:hanging="137"/>
        <w:rPr>
          <w:sz w:val="28"/>
          <w:szCs w:val="28"/>
        </w:rPr>
      </w:pPr>
      <w:r>
        <w:rPr>
          <w:sz w:val="28"/>
          <w:szCs w:val="28"/>
        </w:rPr>
        <w:t>уважительно относиться к труду людей;</w:t>
      </w:r>
    </w:p>
    <w:p>
      <w:pPr>
        <w:pStyle w:val="Normal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32"/>
        <w:ind w:left="0" w:firstLine="3"/>
        <w:rPr>
          <w:sz w:val="28"/>
          <w:szCs w:val="28"/>
        </w:rPr>
      </w:pPr>
      <w:r>
        <w:rPr>
          <w:sz w:val="28"/>
          <w:szCs w:val="28"/>
        </w:rPr>
        <w:t>понимать культурно-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35"/>
        <w:ind w:left="0" w:firstLine="3"/>
        <w:jc w:val="both"/>
        <w:rPr/>
      </w:pPr>
      <w:r>
        <w:rPr>
          <w:sz w:val="28"/>
          <w:szCs w:val="28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ология ручной обработки материалов. Элементы графической грамоты:</w:t>
      </w:r>
    </w:p>
    <w:p>
      <w:pPr>
        <w:pStyle w:val="Normal"/>
        <w:spacing w:lineRule="exact" w: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0" w:leader="none"/>
        </w:tabs>
        <w:spacing w:lineRule="auto" w:line="235"/>
        <w:ind w:left="0" w:firstLine="3"/>
        <w:jc w:val="both"/>
        <w:rPr>
          <w:sz w:val="28"/>
          <w:szCs w:val="28"/>
        </w:rPr>
      </w:pPr>
      <w:r>
        <w:rPr>
          <w:sz w:val="28"/>
          <w:szCs w:val="28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бирать и выполнять в зависимости от свойств освоенных материалов оптимальные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32"/>
        <w:ind w:left="0" w:firstLine="3"/>
        <w:rPr>
          <w:sz w:val="28"/>
          <w:szCs w:val="28"/>
        </w:rPr>
      </w:pPr>
      <w:r>
        <w:rPr>
          <w:sz w:val="28"/>
          <w:szCs w:val="28"/>
        </w:rPr>
        <w:t>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игла)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spacing w:lineRule="exact" w:line="1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3" w:leader="none"/>
        </w:tabs>
        <w:spacing w:lineRule="auto" w:line="232"/>
        <w:ind w:left="0" w:right="20" w:firstLine="3"/>
        <w:rPr>
          <w:sz w:val="28"/>
          <w:szCs w:val="28"/>
        </w:rPr>
      </w:pPr>
      <w:r>
        <w:rPr>
          <w:sz w:val="28"/>
          <w:szCs w:val="28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0" w:hanging="237"/>
        <w:rPr/>
      </w:pPr>
      <w:r>
        <w:rPr>
          <w:sz w:val="28"/>
          <w:szCs w:val="28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струирование и моделирование:</w:t>
      </w:r>
    </w:p>
    <w:p>
      <w:pPr>
        <w:pStyle w:val="Normal"/>
        <w:spacing w:lineRule="exact" w:line="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2" w:leader="none"/>
        </w:tabs>
        <w:spacing w:lineRule="auto" w:line="232"/>
        <w:ind w:left="0" w:firstLine="3"/>
        <w:rPr>
          <w:sz w:val="28"/>
          <w:szCs w:val="28"/>
        </w:rPr>
      </w:pPr>
      <w:r>
        <w:rPr>
          <w:sz w:val="28"/>
          <w:szCs w:val="28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2" w:leader="none"/>
        </w:tabs>
        <w:spacing w:lineRule="auto" w:line="235"/>
        <w:ind w:left="0" w:firstLine="3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8" w:leader="none"/>
        </w:tabs>
        <w:spacing w:lineRule="auto" w:line="232"/>
        <w:ind w:left="0" w:firstLine="3"/>
        <w:rPr>
          <w:sz w:val="28"/>
          <w:szCs w:val="28"/>
        </w:rPr>
      </w:pPr>
      <w:r>
        <w:rPr>
          <w:sz w:val="28"/>
          <w:szCs w:val="28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exact" w: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28" w:leader="none"/>
        </w:tabs>
        <w:spacing w:lineRule="auto" w:line="232"/>
        <w:ind w:left="0" w:firstLine="3"/>
        <w:rPr>
          <w:sz w:val="28"/>
          <w:szCs w:val="28"/>
        </w:rPr>
      </w:pPr>
      <w:r>
        <w:rPr>
          <w:sz w:val="28"/>
          <w:szCs w:val="28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2" w:leader="none"/>
        </w:tabs>
        <w:spacing w:lineRule="auto" w:line="235"/>
        <w:ind w:left="0" w:firstLine="3"/>
        <w:jc w:val="both"/>
        <w:rPr>
          <w:sz w:val="28"/>
          <w:szCs w:val="28"/>
        </w:rPr>
      </w:pPr>
      <w:r>
        <w:rPr>
          <w:sz w:val="28"/>
          <w:szCs w:val="28"/>
        </w:rPr>
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ка работы на компьютере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4" w:leader="none"/>
        </w:tabs>
        <w:spacing w:lineRule="auto" w:line="235"/>
        <w:ind w:left="0" w:firstLine="3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8" w:leader="none"/>
        </w:tabs>
        <w:spacing w:lineRule="auto" w:line="232"/>
        <w:ind w:left="0" w:firstLine="3"/>
        <w:rPr>
          <w:sz w:val="28"/>
          <w:szCs w:val="28"/>
        </w:rPr>
      </w:pPr>
      <w:r>
        <w:rPr>
          <w:sz w:val="28"/>
          <w:szCs w:val="28"/>
        </w:rPr>
        <w:t>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2" w:leader="none"/>
        </w:tabs>
        <w:spacing w:lineRule="auto" w:line="232"/>
        <w:ind w:left="0" w:firstLine="3"/>
        <w:rPr>
          <w:sz w:val="28"/>
          <w:szCs w:val="28"/>
        </w:rPr>
      </w:pPr>
      <w:r>
        <w:rPr>
          <w:sz w:val="28"/>
          <w:szCs w:val="28"/>
        </w:rPr>
        <w:t>создавать небольшие тексты, иллюстрации к устному рассказу, используя редакторы текстов и презентаци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0" w:leader="none"/>
        </w:tabs>
        <w:spacing w:lineRule="auto" w:line="235"/>
        <w:ind w:left="0" w:firstLine="3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Normal"/>
        <w:tabs>
          <w:tab w:val="clear" w:pos="708"/>
          <w:tab w:val="center" w:pos="7699" w:leader="none"/>
          <w:tab w:val="left" w:pos="8985" w:leader="none"/>
          <w:tab w:val="left" w:pos="9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  <w:tab w:val="left" w:pos="8985" w:leader="none"/>
          <w:tab w:val="left" w:pos="9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  <w:tab w:val="left" w:pos="8985" w:leader="none"/>
          <w:tab w:val="left" w:pos="9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  <w:tab w:val="left" w:pos="8985" w:leader="none"/>
          <w:tab w:val="left" w:pos="9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мастерская </w:t>
      </w:r>
    </w:p>
    <w:p>
      <w:pPr>
        <w:pStyle w:val="Normal"/>
        <w:tabs>
          <w:tab w:val="clear" w:pos="708"/>
          <w:tab w:val="right" w:pos="153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помним и обсудим! Информация. Интернет. Создание текста на компьютере. Создание презентаций. Программа Рower Point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«Дружный класс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ласса. Эмблема класса. Папка «Мои достиж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ия «Реклам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а и маркетинг. Упаковка для мелочей. Коробка для подарка. Упаковка для сюрприз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ия «Декор интерьер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ьеры разных времён. Художественная техника «декупаж».  Плетёные салфетки. Цветы из креповой бумаги. Сувениры на проволочных кольцах. Изделия из полимер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годняя студ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годние традиции. Игрушки из зубочисток. Игрушки из трубочек для коктейл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ия «М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одежды и текстильных материалов. Исторический костюм. Одежда народов России. Синтетические ткани. Твоя школьная форма. Объёмные рамки. Аксессуары одежды. Вышивка лент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ия «Подар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защитника Отечества. Плетёная открытка. Весенние цветы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ия «Игрушки»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стория игрушек.  Игрушка – попрыгушка. Качающиеся игрушки. Подвижная игрушка «Щелкунчик» Игрушка с рычажным механизмом. Подготовка портфолио. </w:t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Тематическое планирование</w:t>
      </w:r>
    </w:p>
    <w:tbl>
      <w:tblPr>
        <w:tblW w:w="93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13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375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3"/>
            </w:tblGrid>
            <w:tr>
              <w:trPr>
                <w:trHeight w:val="344" w:hRule="atLeast"/>
              </w:trPr>
              <w:tc>
                <w:tcPr>
                  <w:tcW w:w="3753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сновные направления воспитательной деятельност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tLeast" w:line="240"/>
              <w:ind w:left="34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Информационный цент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tLeast" w:line="240"/>
              <w:ind w:left="7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4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</w:r>
          </w:p>
          <w:tbl>
            <w:tblPr>
              <w:tblW w:w="375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3"/>
            </w:tblGrid>
            <w:tr>
              <w:trPr>
                <w:trHeight w:val="604" w:hRule="atLeast"/>
              </w:trPr>
              <w:tc>
                <w:tcPr>
                  <w:tcW w:w="375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звитие личности школьника, его творческих способностей, освоение основополагающих элементов научной техники. </w:t>
                  </w:r>
                </w:p>
              </w:tc>
            </w:tr>
          </w:tbl>
          <w:p>
            <w:pPr>
              <w:pStyle w:val="121"/>
              <w:shd w:fill="auto" w:val="clear"/>
              <w:spacing w:lineRule="atLeast" w:line="240"/>
              <w:ind w:left="7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tLeast" w:line="240"/>
              <w:ind w:left="34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Проект «Дружный класс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tLeast" w:line="240"/>
              <w:ind w:left="7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 xml:space="preserve">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</w:r>
          </w:p>
          <w:tbl>
            <w:tblPr>
              <w:tblW w:w="375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3"/>
            </w:tblGrid>
            <w:tr>
              <w:trPr>
                <w:trHeight w:val="1252" w:hRule="atLeast"/>
              </w:trPr>
              <w:tc>
                <w:tcPr>
                  <w:tcW w:w="375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 xml:space="preserve">Воспитание культуры учебной деятельности, коммуникативной культуры учащихся при работе в группе,  способствовать воспитанию интереса к урокам технологии, пониманию ценности времени, важности воспитания положительных качеств личности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спользование воспитательных возможностей содержания учебного предмета через демонстрацию детям примеров проявления человеколюбия и добросердечности.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FFFFF" w:val="clear"/>
                    </w:rPr>
                    <w:t>Формирование моральных качеств, черт характера, навыков и привычек поведения.</w:t>
                  </w:r>
                </w:p>
              </w:tc>
            </w:tr>
          </w:tbl>
          <w:p>
            <w:pPr>
              <w:pStyle w:val="121"/>
              <w:shd w:fill="auto" w:val="clear"/>
              <w:spacing w:lineRule="atLeast" w:line="240"/>
              <w:ind w:left="7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tLeast" w:line="240"/>
              <w:ind w:left="34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Студия «Реклам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tLeast" w:line="240"/>
              <w:ind w:left="7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 xml:space="preserve">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tLeast" w:line="240"/>
              <w:ind w:left="17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Воспитание трудолюбия, творческого отношения к учению, труд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tLeast" w:line="240"/>
              <w:ind w:left="34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Студия «Декор интерьер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tLeast" w:line="240"/>
              <w:ind w:left="7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 xml:space="preserve">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tLeast" w:line="240"/>
              <w:ind w:left="17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ru-RU" w:eastAsia="en-US"/>
              </w:rPr>
              <w:t>Воспитание сознательного отношения и склонностей к труду как основной жизненной потребности через формирование привычки к труд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tLeast" w:line="240"/>
              <w:ind w:left="34" w:right="1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Новогодняя студ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tLeast" w:line="240"/>
              <w:ind w:left="7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 xml:space="preserve">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tLeast" w:line="240"/>
              <w:ind w:left="17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Развитие творческих способностей школьника, воображения, внимания, целеустремленности, креатив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tLeast" w:line="240"/>
              <w:ind w:left="34" w:right="1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Студия «Мод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hd w:fill="auto" w:val="clear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175" w:hanging="0"/>
              <w:rPr>
                <w:rFonts w:ascii="YS Text;Times New Roman" w:hAnsi="YS Text;Times New Roman" w:cs="YS Text;Times New Roman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оспитание</w:t>
            </w: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ценностного</w:t>
            </w: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тношения</w:t>
            </w: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к</w:t>
            </w: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екрасному</w:t>
            </w: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формирование</w:t>
            </w: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едставлений об</w:t>
            </w: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эстетических</w:t>
            </w: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деалах</w:t>
            </w: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 ценностях.</w:t>
            </w:r>
          </w:p>
          <w:p>
            <w:pPr>
              <w:pStyle w:val="121"/>
              <w:shd w:fill="auto" w:val="clear"/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tLeast" w:line="240"/>
              <w:ind w:left="34" w:right="1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Студия «Подарк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4"/>
              </w:numPr>
              <w:shd w:fill="auto" w:val="clear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175" w:hanging="0"/>
              <w:rPr>
                <w:rFonts w:ascii="YS Text;Times New Roman" w:hAnsi="YS Text;Times New Roman" w:cs="YS Text;Times New Roman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оспитание</w:t>
            </w: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трудолюбия</w:t>
            </w: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творческого</w:t>
            </w: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тношения</w:t>
            </w: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к учению</w:t>
            </w: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жизни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оспитание</w:t>
            </w: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нравственных чувств</w:t>
            </w: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</w:t>
            </w: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этического</w:t>
            </w: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ознания обучающихся.</w:t>
            </w:r>
          </w:p>
          <w:p>
            <w:pPr>
              <w:pStyle w:val="Normal"/>
              <w:shd w:fill="FFFFFF" w:val="clear"/>
              <w:ind w:left="175" w:hanging="0"/>
              <w:rPr>
                <w:rFonts w:ascii="YS Text;Times New Roman" w:hAnsi="YS Text;Times New Roman" w:cs="YS Text;Times New Roman"/>
                <w:color w:val="000000"/>
                <w:sz w:val="28"/>
                <w:szCs w:val="28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</w:r>
          </w:p>
          <w:p>
            <w:pPr>
              <w:pStyle w:val="121"/>
              <w:shd w:fill="auto" w:val="clear"/>
              <w:spacing w:lineRule="atLeast" w:line="240"/>
              <w:ind w:left="70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tLeast" w:line="240"/>
              <w:ind w:left="34" w:right="1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Студия «Игрушк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tLeast" w:line="240"/>
              <w:ind w:left="7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 xml:space="preserve">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tLeast" w:line="240"/>
              <w:ind w:left="17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ru-RU" w:eastAsia="en-US"/>
              </w:rPr>
              <w:t>Воспитание сознательного отношения и склонностей к труду как основной жизненной потребности через формирование привычки к труд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tLeast" w:line="240"/>
              <w:ind w:left="34" w:right="1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 xml:space="preserve">Итог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tLeast" w:line="240"/>
              <w:ind w:left="7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 xml:space="preserve">3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atLeast" w:line="240"/>
              <w:ind w:left="7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84"/>
        <w:gridCol w:w="1134"/>
        <w:gridCol w:w="5387"/>
        <w:gridCol w:w="109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фак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Информационный центр                                               4ч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 и обсудим! Повторение изученного в 3 классе. Решение и составление кроссвордов на конструкторско-технологическую тематику (по группам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нформация. Интернет.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торение правил работы на компьютере</w:t>
            </w:r>
            <w:r>
              <w:rPr>
                <w:rFonts w:eastAsia="Calibri" w:cs="SchoolBookCSanPin-Regular;Calibri" w:ascii="SchoolBookCSanPin-Regular;Calibri" w:hAnsi="SchoolBookCSanPin-Regular;Calibri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воение алгоритма поиска информации технологического и другого учебного содержания в Интернет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текста на компьютере. Программа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её назначение, возможности. Создание таблиц в программе </w:t>
            </w:r>
            <w:r>
              <w:rPr>
                <w:sz w:val="28"/>
                <w:szCs w:val="28"/>
                <w:lang w:val="en-US"/>
              </w:rPr>
              <w:t>Wor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здание презентаций. Программа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 xml:space="preserve">.   Знакомство с возможностями программы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езентация класса.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готовление компьютерной презентации класса на основе рисунков и шаблонов из ресурса компьютер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блема класса.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готовление эскизов эмблем с использованием известных способов и художественных техник, а также освоенных возможностей компьюте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апка «Мои достижения».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готовление папк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упаковки) достижений на основе ранее освоенных знаний и ум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;Calibri" w:hAnsi="SchoolBookCSanPin-Regular;Calibri" w:eastAsia="Calibri" w:cs="SchoolBookCSanPin-Regular;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клама.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ы рекламы. Назначение рекламы. Создание рекламы известных ученикам изделий, товар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;Calibri" w:hAnsi="SchoolBookCSanPin-Regular;Calibri" w:eastAsia="Calibri" w:cs="SchoolBookCSanPin-Regular;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паковка для мелочей.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готовление упаковок для мелочей из развёрток разных форм с расчётом необходимых размер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очка для подарка. Упаковка для сюрприза.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троение развёрток пирамид с помощью шаблонов и с помощью циркуля. Изготовление коробочек для сюрприз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Интерьеры разных времён. Художественная техника «декупаж».</w:t>
            </w:r>
            <w:r>
              <w:rPr>
                <w:rFonts w:eastAsia="Calibri"/>
                <w:sz w:val="28"/>
                <w:szCs w:val="28"/>
              </w:rPr>
              <w:t xml:space="preserve"> Её история. Приёмы выполнения декупаж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Плетеные салфетки.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личное назначение салфеток. Изготовление плетёных салфеток с помощью чертёжных инструмент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веты из креповой бумаги.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торение свойст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еповой бумаги. Технология обработки креповой бумаг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вениры на проволочных кольцах. Изготовление изделий из картона с соединением деталей проволочными кольцами и петля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делия из полимеров. </w:t>
            </w:r>
            <w:r>
              <w:rPr>
                <w:rFonts w:eastAsia="Calibri"/>
                <w:sz w:val="28"/>
                <w:szCs w:val="28"/>
                <w:lang w:eastAsia="en-US"/>
              </w:rPr>
              <w:t>Введение понятия «полимеры». Использование полимеров в нашей жизни. Изготовление изделий из пеноплас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Новогодние традиции. </w:t>
            </w:r>
            <w:r>
              <w:rPr>
                <w:rFonts w:eastAsia="Calibri"/>
                <w:sz w:val="28"/>
                <w:szCs w:val="28"/>
                <w:lang w:eastAsia="en-US"/>
              </w:rPr>
              <w:t>Главные герои новогодних праздников разных стран. Изготовление новогодних игрушек с объёмными слоёными деталями из креповой бума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Игрушки из трубочек для коктейля.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ойства пластиковых трубочек для коктейля. Изготовление игрушек из трубочек для коктей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Игрушки из зубочисток. </w:t>
            </w:r>
            <w:r>
              <w:rPr>
                <w:rFonts w:eastAsia="Calibri"/>
                <w:sz w:val="28"/>
                <w:szCs w:val="28"/>
                <w:lang w:eastAsia="en-US"/>
              </w:rPr>
              <w:t>Знакомство с понятиями, относящимися к объёмным геометрическим фигурам: вершина и ребро. Изготовление игрушек объёмных геометрических фор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История одежды и текстильных материалов. </w:t>
            </w:r>
            <w:r>
              <w:rPr>
                <w:rFonts w:eastAsia="Calibri"/>
                <w:sz w:val="28"/>
                <w:szCs w:val="28"/>
              </w:rPr>
              <w:t xml:space="preserve">Особенности материалов одежды разных времён. </w:t>
            </w:r>
            <w:r>
              <w:rPr>
                <w:sz w:val="28"/>
                <w:szCs w:val="28"/>
              </w:rPr>
              <w:t xml:space="preserve">Исторический костюм. </w:t>
            </w:r>
            <w:r>
              <w:rPr>
                <w:rFonts w:eastAsia="Calibri"/>
                <w:sz w:val="28"/>
                <w:szCs w:val="28"/>
              </w:rPr>
              <w:t>Мода разных времён. Изготовление плоскостной картонной модели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тюма исторической эпохи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SchoolBookCSanPin-Regular;Calibri" w:hAnsi="SchoolBookCSanPin-Regular;Calibri" w:eastAsia="Calibri" w:cs="SchoolBookCSanPin-Regular;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дежда народов России.</w:t>
            </w:r>
            <w:r>
              <w:rPr>
                <w:rFonts w:eastAsia="Calibri" w:cs="SchoolBookCSanPin-Regular;Calibri" w:ascii="SchoolBookCSanPin-Regular;Calibri" w:hAnsi="SchoolBookCSanPin-Regular;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новные составляющие женского и мужского платья. Изготовление плоскостной картонной модели исторического костюма народов Ро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SchoolBookCSanPin-Regular;Calibri" w:hAnsi="SchoolBookCSanPin-Regular;Calibri" w:eastAsia="Calibri" w:cs="SchoolBookCSanPin-Regular;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интетические ткани.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ойства синтетических тканей. Сравнение свойств синтетических и натуральных тканей. Изготовление коллекции ткане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Твоя школьная форма. </w:t>
            </w:r>
            <w:r>
              <w:rPr>
                <w:rFonts w:eastAsia="Calibri"/>
                <w:sz w:val="28"/>
                <w:szCs w:val="28"/>
              </w:rPr>
              <w:t>Об истории школьной</w:t>
            </w:r>
          </w:p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ы. Назначение школьной формы. Изготовление вариантов школьной формы для картонных куко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Объемные рамки.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готовление объёмных рамок для плоскостных изделий с помощью чертежных инструмент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Аксессуары одежды.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ы аксессуаров одежды. Отделка аксессуаров вышивкой. Освоение строчки крестообразного стежка и его вариант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Вышивка лентами.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готовление вышивок тонкими лентами, украшение изделий вышивками тонкими лента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Студия «Подарки»                                                            4ч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летеная открытка.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структивная особенность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етёной открытки. Изготовление открытки сложной конструкции по заданным требованиям к не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. Изготовление объёмного макета исторического военного технического объек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с лабиринтом. Конструктивная особенность открытки с лабиринтом. Изготовление открытки с параллельными разрез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есенние цветы.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готовление цветков сложных конструкций на основе ранее освоенных знаний и умений.</w:t>
            </w:r>
            <w:r>
              <w:rPr>
                <w:rFonts w:eastAsia="Calibri" w:cs="SchoolBookCSanPin-Regular;Calibri" w:ascii="SchoolBookCSanPin-Regular;Calibri" w:hAnsi="SchoolBookCSanPin-Regular;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Студия «Игрушки»                                                           4ч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История игрушек. Игрушка – попрыгушка.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ее представление о происхождении и назначении игрушек. Изготовление игрушек с подвижным механизм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Качающиеся игрушки.  </w:t>
            </w:r>
            <w:r>
              <w:rPr>
                <w:rFonts w:eastAsia="Calibri"/>
                <w:sz w:val="28"/>
                <w:szCs w:val="28"/>
              </w:rPr>
              <w:t>Изготовление игрушек с качающимся механизмом из сложенных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але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вижная игрушка Щелкунчик.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вижный механизм типа «Щелкунчик». Особенности его конструкции и изготовл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Подготовка портфолио. </w:t>
            </w:r>
            <w:r>
              <w:rPr>
                <w:rFonts w:eastAsia="Calibri"/>
                <w:sz w:val="28"/>
                <w:szCs w:val="28"/>
              </w:rPr>
              <w:t>Отбор и обсуждение за-</w:t>
            </w:r>
          </w:p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ётных рабо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сего  33 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SchoolBookCSanPin-Regular">
    <w:altName w:val="Calibri"/>
    <w:charset w:val="cc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66" w:after="0"/>
      <w:ind w:left="106" w:hanging="0"/>
      <w:outlineLvl w:val="1"/>
    </w:pPr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12">
    <w:name w:val="Основной текст (12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12ArialNarrow10pt">
    <w:name w:val="Основной текст (12) + Arial Narrow;10 pt;Не полужирный"/>
    <w:qFormat/>
    <w:rPr>
      <w:rFonts w:ascii="Arial Narrow" w:hAnsi="Arial Narrow" w:eastAsia="Arial Narrow" w:cs="Arial Narrow"/>
      <w:b w:val="false"/>
      <w:bCs w:val="fals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2ArialNarrow105pt">
    <w:name w:val="Основной текст (12) + Arial Narrow;10;5 pt"/>
    <w:qFormat/>
    <w:rPr>
      <w:rFonts w:ascii="Arial Narrow" w:hAnsi="Arial Narrow" w:eastAsia="Arial Narrow" w:cs="Arial Narrow"/>
      <w:b w:val="false"/>
      <w:b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Cambria" w:hAnsi="Cambria" w:eastAsia="MS Mincho;ＭＳ 明朝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mbria" w:hAnsi="Cambria" w:eastAsia="MS Mincho;ＭＳ 明朝" w:cs="Cambri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17"/>
      <w:szCs w:val="17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31:00Z</dcterms:created>
  <dc:creator>Юля</dc:creator>
  <dc:description/>
  <cp:keywords/>
  <dc:language>en-US</dc:language>
  <cp:lastModifiedBy>Луиза</cp:lastModifiedBy>
  <cp:lastPrinted>2020-09-20T16:01:00Z</cp:lastPrinted>
  <dcterms:modified xsi:type="dcterms:W3CDTF">2023-10-25T11:34:00Z</dcterms:modified>
  <cp:revision>8</cp:revision>
  <dc:subject/>
  <dc:title/>
</cp:coreProperties>
</file>